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ko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 nas trzy tysiąc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z nas inna kre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jeden przyświecał nam cel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ść do Mo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aść ocz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ram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zapiera de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ąsić w schronisk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os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ć zimnym Żywc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ć to wszystko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iny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33:00Z</dcterms:created>
  <dc:creator>P.K.</dc:creator>
  <dc:description/>
  <cp:keywords/>
  <dc:language>en-US</dc:language>
  <cp:lastModifiedBy>pkawalec2</cp:lastModifiedBy>
  <dcterms:modified xsi:type="dcterms:W3CDTF">2024-04-03T10:30:00Z</dcterms:modified>
  <cp:revision>2</cp:revision>
  <dc:subject/>
  <dc:title/>
</cp:coreProperties>
</file>