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em za Trójk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rójka została poniżona, przez czynownika z ramienia PiS. Trzymajcie się wszyscy przyzwoici ludzie z Trójki, choć nie będzie łatwo. Cieszę się, że stanęliście murem za Markiem Niedźwiedzkim i Bartoszem Gilem. Władza nasza kochana przegięła, jak bardzo to wkrótce się okaże. Zapomnieli o ważnej rzecz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kami na dłuższą metę nie da się rządzić przemocą i fałszem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9:00Z</dcterms:created>
  <dc:creator>P.K.</dc:creator>
  <dc:description/>
  <cp:keywords/>
  <dc:language>en-US</dc:language>
  <cp:lastModifiedBy>pkawalec2</cp:lastModifiedBy>
  <dcterms:modified xsi:type="dcterms:W3CDTF">2024-04-03T10:30:00Z</dcterms:modified>
  <cp:revision>2</cp:revision>
  <dc:subject/>
  <dc:title/>
</cp:coreProperties>
</file>