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kani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po sobie zostawimy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ś słodkiego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zkiego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nego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kojach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cach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mwajach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szystko co z nas wypływ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a in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chcąc niczego w zamian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a że parsknięcia śmiechem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ajwiększa nagroda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5:00Z</dcterms:created>
  <dc:creator>pkawalec2</dc:creator>
  <dc:description/>
  <cp:keywords/>
  <dc:language>en-US</dc:language>
  <cp:lastModifiedBy>pkawalec2</cp:lastModifiedBy>
  <dcterms:modified xsi:type="dcterms:W3CDTF">2024-04-03T10:30:00Z</dcterms:modified>
  <cp:revision>2</cp:revision>
  <dc:subject/>
  <dc:title/>
</cp:coreProperties>
</file>