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My.</w:t>
      </w:r>
    </w:p>
    <w:p>
      <w:pPr>
        <w:pStyle w:val="Normal"/>
        <w:spacing w:lineRule="auto" w:line="360"/>
        <w:rPr/>
      </w:pPr>
      <w:r>
        <w:rPr>
          <w:rFonts w:cs="Arial" w:ascii="Arial" w:hAnsi="Arial"/>
          <w:sz w:val="20"/>
          <w:szCs w:val="20"/>
        </w:rPr>
        <w:t>Dlaczego Jezus zawisł na krzyżu? Bo głosił totalną miłość ponad wszystko. Chciał dać ludziom ogień, mocny i piękny, przemieniający. Ale większość ludzi nie chce ognia, bo wytrąca z równowagi, mnoży znaki zapytania względem świata i siebie. Większość ludzi chce żeby od razu było ciepło a ogień bywa niebezpieczny, wymaga uwagi, odwagi i odpowiedzialności. Tego prawie nikt nas nie uczy, życie ma być po prostu komfortowe i pełne sukcesów, bez kosztów, bez jakiegokolwiek poświęcenia. Oczywiście nie wolno całkowicie o sobie zapomnieć, zatracić się w tym poświęceniu, bo możemy siebie spopielić. Życie jest też od tego by je smakować, trzeba dużo lubić a naprawiać świat z uśmiechem, nikt nie lubi napuszonych ponuraków i słusznie. Ks. Tischner na pewno ująłby to jeszcze lepiej ode mnie. Jest jeszcze druga strona miłości, tak z grubsza bo jest ich pewnie z 500, mianowicie miłość trochę człowieka "rozmiękcza", łagodzi a życie wiadomo: twarde jest, więc ta cała miłość wydaje się "nieżyciowa", jest przepisem na przegraną. To myślenie instynktowne, zgodne z naszą zwierzęcą naturą. Ale kierować się w sobie tylko tym instynktem, myślącemu i czującemu  człowiekowi po prostu nie przystoi. Może więc dobre życie to kwestia balansu, zharmonizowania sprzeczności, tak by nie przegrać ale też za bardzo nie wygrać. Nie zapomnieć, że oprócz "ja" jesteś także "ty", kimkolwiek i gdzie jesteś.</w:t>
      </w:r>
    </w:p>
    <w:p>
      <w:pPr>
        <w:pStyle w:val="Normal"/>
        <w:spacing w:lineRule="auto" w:line="360" w:before="0" w:after="200"/>
        <w:jc w:val="right"/>
        <w:rPr>
          <w:rFonts w:ascii="Arial" w:hAnsi="Arial" w:cs="Arial"/>
          <w:sz w:val="20"/>
          <w:szCs w:val="20"/>
        </w:rPr>
      </w:pPr>
      <w:r>
        <w:rPr>
          <w:rFonts w:cs="Arial" w:ascii="Arial" w:hAnsi="Arial"/>
          <w:sz w:val="20"/>
          <w:szCs w:val="20"/>
        </w:rPr>
        <w:t>Piotr Kawalec, 202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43:00Z</dcterms:created>
  <dc:creator>P.K.</dc:creator>
  <dc:description/>
  <cp:keywords/>
  <dc:language>en-US</dc:language>
  <cp:lastModifiedBy>pkawalec2</cp:lastModifiedBy>
  <dcterms:modified xsi:type="dcterms:W3CDTF">2024-04-03T10:31:00Z</dcterms:modified>
  <cp:revision>2</cp:revision>
  <dc:subject/>
  <dc:title/>
</cp:coreProperties>
</file>