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chwil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 życia to chyb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naprawdę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 sprawia nam przyjemn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eba chuchać i dmucha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 rzadkie chw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wytu, ciepła, dobro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t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stawiać sobie nó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tu na chwilę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zywilej i łaska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38:00Z</dcterms:created>
  <dc:creator>P.K.</dc:creator>
  <dc:description/>
  <cp:keywords/>
  <dc:language>en-US</dc:language>
  <cp:lastModifiedBy>pkawalec2</cp:lastModifiedBy>
  <dcterms:modified xsi:type="dcterms:W3CDTF">2024-04-03T10:31:00Z</dcterms:modified>
  <cp:revision>2</cp:revision>
  <dc:subject/>
  <dc:title/>
</cp:coreProperties>
</file>