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taroś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ć pięknie pobrużdżoną twa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ć mądre 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 spokojnego świat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lat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zuwać drugi świ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lądać t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ś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płym i odprężając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ymczas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mać się w pio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to grabiąc liś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łkując cia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ąc ko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iekując s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skli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już nie 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i 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tylko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5:00Z</dcterms:created>
  <dc:creator>pkawalec2</dc:creator>
  <dc:description/>
  <cp:keywords/>
  <dc:language>en-US</dc:language>
  <cp:lastModifiedBy>pkawalec2</cp:lastModifiedBy>
  <dcterms:modified xsi:type="dcterms:W3CDTF">2024-04-03T10:31:00Z</dcterms:modified>
  <cp:revision>2</cp:revision>
  <dc:subject/>
  <dc:title/>
</cp:coreProperties>
</file>