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0"/>
          <w:szCs w:val="20"/>
        </w:rPr>
      </w:pPr>
      <w:r>
        <w:rPr>
          <w:rFonts w:cs="Arial" w:ascii="Arial" w:hAnsi="Arial"/>
          <w:b/>
          <w:sz w:val="20"/>
          <w:szCs w:val="20"/>
        </w:rPr>
        <w:t>Najlepszy ze światów.</w:t>
      </w:r>
    </w:p>
    <w:p>
      <w:pPr>
        <w:pStyle w:val="Normal"/>
        <w:spacing w:lineRule="auto" w:line="360" w:before="0" w:after="120"/>
        <w:rPr/>
      </w:pPr>
      <w:r>
        <w:rPr>
          <w:rFonts w:cs="Arial" w:ascii="Arial" w:hAnsi="Arial"/>
          <w:sz w:val="20"/>
          <w:szCs w:val="20"/>
        </w:rPr>
        <w:t>Urodził się. Z krzykiem powitał ten podobno najlepszy ze światów. Ale nie znamy innych światów, więc skąd mamy wiedzieć? A jeśli inne światy istnieją i są całkiem inne? Ich mieszkańcy są całkiem inni? Może wynaleziono tam szczepionkę na fanatyzm, agresję, pogardę? Za pomocą wielkich teleskopów nasłuchujemy kosmos. I może dobrze, że jeszcze nikogo nie znaleźliśmy. Dobrze dla tamtych, bo po pełnym kurtuazji nawiązaniu stosunków dyplomatycznych, chcielibyśmy ich skolonizować. Tak jak kiedyś obie Ameryki, Afrykę, kawał Azji. Zanieślibyśmy im przemoc, idee „ludzi” (to my) i „podludzi” (to oni). Wielkie korporacje wyeksploatowałyby złoża cennych surowców, a mieszkańców zagonili do niewolniczej pracy. A gdyby się zbuntowali, ich powstania utonęłyby we krwi. Z zysków, dumni Ziemianie pobudowaliby w swoich stolicach wspaniałe „Pałace Sprawiedliwości”, wielkie katedry sławiące Boga dobrego i sprawiedliwego.</w:t>
      </w:r>
    </w:p>
    <w:p>
      <w:pPr>
        <w:pStyle w:val="Normal"/>
        <w:spacing w:lineRule="auto" w:line="360"/>
        <w:rPr>
          <w:rFonts w:ascii="Arial" w:hAnsi="Arial" w:cs="Arial"/>
          <w:sz w:val="20"/>
          <w:szCs w:val="20"/>
        </w:rPr>
      </w:pPr>
      <w:r>
        <w:rPr>
          <w:rFonts w:cs="Arial" w:ascii="Arial" w:hAnsi="Arial"/>
          <w:sz w:val="20"/>
          <w:szCs w:val="20"/>
        </w:rPr>
        <w:t>Najgorsi są zbóje w drogich garniturach, z wypielęgnowanymi dłońmi, na których nigdy nie było odcisków od porządnej pracy. Zawodowej i nad sobą. Tylko praca może zmienić człowieka, choćby odrobinę, ale tę najważniejszą.</w:t>
      </w:r>
    </w:p>
    <w:p>
      <w:pPr>
        <w:pStyle w:val="Normal"/>
        <w:spacing w:lineRule="auto" w:line="360" w:before="0" w:after="200"/>
        <w:jc w:val="right"/>
        <w:rPr>
          <w:rFonts w:ascii="Arial" w:hAnsi="Arial" w:cs="Arial"/>
          <w:sz w:val="20"/>
          <w:szCs w:val="20"/>
        </w:rPr>
      </w:pPr>
      <w:r>
        <w:rPr>
          <w:rFonts w:cs="Arial" w:ascii="Arial" w:hAnsi="Arial"/>
          <w:sz w:val="20"/>
          <w:szCs w:val="20"/>
        </w:rPr>
        <w:t>Piotr Kawalec, 2021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5:56:00Z</dcterms:created>
  <dc:creator>P.K.</dc:creator>
  <dc:description/>
  <cp:keywords/>
  <dc:language>en-US</dc:language>
  <cp:lastModifiedBy>pkawalec2</cp:lastModifiedBy>
  <dcterms:modified xsi:type="dcterms:W3CDTF">2024-04-03T10:31:00Z</dcterms:modified>
  <cp:revision>2</cp:revision>
  <dc:subject/>
  <dc:title/>
</cp:coreProperties>
</file>