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98"/>
        <w:rPr>
          <w:rFonts w:ascii="Arial" w:hAnsi="Arial" w:cs="Arial"/>
          <w:sz w:val="20"/>
          <w:szCs w:val="20"/>
        </w:rPr>
      </w:pPr>
      <w:r>
        <w:rPr>
          <w:rFonts w:cs="Arial" w:ascii="Arial" w:hAnsi="Arial"/>
          <w:b/>
          <w:bCs/>
          <w:sz w:val="20"/>
          <w:szCs w:val="20"/>
        </w:rPr>
        <w:t>Narcyzi wszystkich krajów.</w:t>
      </w:r>
    </w:p>
    <w:p>
      <w:pPr>
        <w:pStyle w:val="Normal"/>
        <w:spacing w:lineRule="auto" w:line="360" w:before="0" w:after="198"/>
        <w:rPr/>
      </w:pPr>
      <w:r>
        <w:rPr>
          <w:rFonts w:cs="Arial" w:ascii="Arial" w:hAnsi="Arial"/>
          <w:sz w:val="20"/>
          <w:szCs w:val="20"/>
        </w:rPr>
        <w:t>Narcyz ma „letnie” sumienie bo sumienie czasem gryzie, a narcyz nie lubi gdy go cokolwiek gryzie. Narcyz nigdy nie widzi, że jest narcyzem bo przecież taki wzór cnót, chodzące, bezgrzeszne dobro za jakie się uważa, nie może być narcyzem. Narcyzm wynika z postawienia słowa „ja” ponad wszystko inne. Jeśli Bóg, to tylko sprzyjający, pomagający w osiąganiu celów. Drugi człowiek, nie jest zbyt ważny, jego samopoczucie jest nieistotne, ma dbać o siebie, jeśli nie potrafi, to jego sprawa. Jesteśmy bożym plemieniem i powinniśmy się traktować po bratersku. Braterstwo jest cenne bo zakłada, że wszyscy jesteśmy sobie równi, niezależnie od wszelkich okoliczności życiowych. Słowo „my” używane z wyczuciem, potrafi zdziałać wiele dobrego. A narcyzi wszystkich krajów niech się wreszcie połączą i wymyślą pieśń, zakładającą istnienie dobra wspólnego. Tak, byśmy mogli wszyscy zaśpiewać, poklepując się po bratersku.</w:t>
      </w:r>
    </w:p>
    <w:p>
      <w:pPr>
        <w:pStyle w:val="Normal"/>
        <w:spacing w:lineRule="auto" w:line="360" w:before="0" w:after="198"/>
        <w:jc w:val="right"/>
        <w:rPr>
          <w:rFonts w:ascii="Arial" w:hAnsi="Arial" w:cs="Arial"/>
          <w:sz w:val="20"/>
          <w:szCs w:val="20"/>
        </w:rPr>
      </w:pPr>
      <w:r>
        <w:rPr>
          <w:rFonts w:cs="Arial" w:ascii="Arial" w:hAnsi="Arial"/>
          <w:sz w:val="20"/>
          <w:szCs w:val="20"/>
        </w:rPr>
        <w:t>Piotr Kawalec, 2024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3:33:00Z</dcterms:created>
  <dc:creator/>
  <dc:description/>
  <cp:keywords/>
  <dc:language>en-US</dc:language>
  <cp:lastModifiedBy>pkawalec2</cp:lastModifiedBy>
  <dcterms:modified xsi:type="dcterms:W3CDTF">2024-04-03T10:31:00Z</dcterms:modified>
  <cp:revision>2</cp:revision>
  <dc:subject/>
  <dc:title/>
</cp:coreProperties>
</file>