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latego że jest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ejt to objaw choroby duszy. Możemy a nawet powinniśmy się spierać, o Polskę, świat, wiarę, o życie. Ale niech ten spór ma jakieś reguły. Podstawową zasadą powinno być nie ubliżanie sobie, nie atakowanie kogoś personalnie, w samo miękkie podbrzusze, tam gdzie jest podstawowa godność człowieka. Spierajmy się, kłóćmy się o sprawy ale nie deptajmy naszego adwersarza. Inny punkt widzenia zawsze warto rozważyć, bo "nikt nie ma monopolu na czystość intencji" (Antoine de Saint-Exupery - "List do zakładnika"). Poza tym nienawistnego gadania powinniśmy się strzec we własnym dobrze pojętym interesie, bo przecież to jak się wyrażamy o innych ludziach często świadczy o nas samych. Mam na myśli to, że przypisujemy NASZE złe cechy innym ludziom, ten mechanizm nazywa się projekcją.  Widzieć świat, ludzi od dobrej strony to rzecz trudna, bo zło świata i człowieka to fakt znany od zarania dziejów. Ale trzeba wynajdywać te jasne promyki, w świecie, w sobie nawzajem, nasze życie nigdy nie będzie idealne ale może być po prostu sensowne. Bogumil Hrabal napisał kiedyś takie słowa: "Ten świat jest do szaleństwa piękny, nie dlatego że jest, ale że ja go tak widzę"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1:00Z</dcterms:created>
  <dc:creator>pkawalec</dc:creator>
  <dc:description/>
  <cp:keywords/>
  <dc:language>en-US</dc:language>
  <cp:lastModifiedBy>pkawalec2</cp:lastModifiedBy>
  <dcterms:modified xsi:type="dcterms:W3CDTF">2024-04-03T10:32:00Z</dcterms:modified>
  <cp:revision>2</cp:revision>
  <dc:subject/>
  <dc:title/>
</cp:coreProperties>
</file>