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rób tego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cie, siostro, kolego, koleżank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rób tego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m że zawiedli wszysc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óg, ludzie, ptaki i chmur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na szczęście taki mamy klimat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wyjdzie słońc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o spadnie deszcz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aś furtka się uchyli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adnie promyk światł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ś zupełnie obc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śmiechnie się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c się nie zapyt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ostu się przysiądzi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patrzy tam gdzie T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ozumi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rób tego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da by było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3 r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6:00Z</dcterms:created>
  <dc:creator>pkawalec2</dc:creator>
  <dc:description/>
  <dc:language>en-US</dc:language>
  <cp:lastModifiedBy/>
  <dcterms:modified xsi:type="dcterms:W3CDTF">2024-01-21T11:26:19Z</dcterms:modified>
  <cp:revision>3</cp:revision>
  <dc:subject/>
  <dc:title/>
</cp:coreProperties>
</file>