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bezpieczny naród.</w:t>
      </w:r>
    </w:p>
    <w:p>
      <w:pPr>
        <w:pStyle w:val="Normal"/>
        <w:widowControl w:val="false"/>
        <w:autoSpaceDE w:val="false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ślę, że gdzieś tkwi w podświadomości Polaków przeświadczenie, że jesteśmy narodem wyjątkowym i to w skali świata. Powiecie: mickiewiczowska teoria mesjanizmu Polski, ona odeszła. Tak i ja też się z tego cieszę. Coś jednak cały czas kołacze się w tych naszych głowach i ja myślę, że nie musi to być całkiem bezpodstawne. To się mogło zacząć już w średniowieczu.</w:t>
      </w:r>
    </w:p>
    <w:p>
      <w:pPr>
        <w:pStyle w:val="Normal"/>
        <w:widowControl w:val="false"/>
        <w:autoSpaceDE w:val="false"/>
        <w:spacing w:lineRule="auto" w:line="360" w:before="0" w:after="160"/>
        <w:rPr/>
      </w:pPr>
      <w:r>
        <w:rPr>
          <w:rFonts w:cs="Arial" w:ascii="Arial" w:hAnsi="Arial"/>
          <w:sz w:val="20"/>
          <w:szCs w:val="20"/>
        </w:rPr>
        <w:t>Popatrzcie. Z całego zachodu i południa Europy wyganiani są Żydzi. Mogą iść tylko na wschód, idą i w końcu docierają do Polski. Tutaj- tak jak również inne narody- zostają spokojnie przyjęci. Rzeczpospolita jest państwem rozległym obszarowo i duchowo. Żydzi to ważny naród dla świata. Czy jest jakiś człowiek, który nie wie co to jest Biblia? Chociaż rzeczywiście, są gdzieś podobno nieodkryte plemiona. Kiedyś jakiś helikopter przeleciał nad jednym z nich robiąc zdjęcia. Tubylcy próbowali zestrzelić go swoimi dzidami. Może pomyśleli, że to demon który próbuje ukraść ich krowy. Nie wiem, trudno powiedzieć.</w:t>
      </w:r>
    </w:p>
    <w:p>
      <w:pPr>
        <w:pStyle w:val="Normal"/>
        <w:widowControl w:val="false"/>
        <w:autoSpaceDE w:val="false"/>
        <w:spacing w:lineRule="auto" w:line="360" w:before="0" w:after="160"/>
        <w:rPr/>
      </w:pPr>
      <w:r>
        <w:rPr>
          <w:rFonts w:cs="Arial" w:ascii="Arial" w:hAnsi="Arial"/>
          <w:sz w:val="20"/>
          <w:szCs w:val="20"/>
        </w:rPr>
        <w:t>Żydzi na terenie Rzeczpospolitej żyli w pokoju przez wiele set lat. Tylko tutaj tak bujnie rozkwitła kultura żydowska. Powiecie: był antysemityzm. To co nazywamy antysemityzmem narodziło się na ziemiach polskich dopiero w XIX wieku. Myślę, że była to raczej niechęć i to przede wszystkim na tle ekonomicznym. Jak wszyscy wiemy Żydzi są najlepszymi handlowcami i ekonomistami świata. Naprawdę trudno było z nimi konkurować. Ale te ich umiejętności nie wzięły się z niczego. Żydzi są jedynym narodem świata, który od ponad 2-óch tysięcy lat ma zerowy poziom analfabetyzmu. A pamiętacie pierwsze zdanie z Tory? "Uśmiech na twarzach dzieci idących rano do szkoły ocala świat".</w:t>
      </w:r>
    </w:p>
    <w:p>
      <w:pPr>
        <w:pStyle w:val="Normal"/>
        <w:widowControl w:val="false"/>
        <w:autoSpaceDE w:val="false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życie Polaków, Żydów i innych narodowości skończyło się wraz z II -ą Wojną Światową. Ale nawet wtedy w warunkach ogromnego ryzyka- bo Generalne Gubernatorstwo było jedyną prowincją III- ej Rzeszy Niemieckiej gdzie za ukrywanie Żydów groziła śmierć całej rodziny- "Mała Armia Sprawiedliwych" uratowała ich tak wielu jak tylko się dało.</w:t>
      </w:r>
    </w:p>
    <w:p>
      <w:pPr>
        <w:pStyle w:val="Normal"/>
        <w:widowControl w:val="false"/>
        <w:autoSpaceDE w:val="false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oniec XVIII -ego wieku Rzeczpospolita straciła niepodległość. Została podzielona pomiędzy 3 państwa zaborcze, Prusy, Austrię i Rosję. Nadzieje na odzyskanie niepodległości odżyły wraz z dojściem do władzy Napoleona we Francji. Polscy żołnierze licznie wsparli armię Napoleona i mężnie walczyli niejednokrotnie przechylając losy bitew jak np. pod Somosierrą. Polacy liczyli również, że u boku Napoleona uda się wskrzesić Państwo Polskie. Jednak okazało się, że Napoleon nie myślał o tym poważnie. Poza tym, nie potrafił być specjalnie wdzięczny, wysyłając polskie oddziały na Haiti do tłumienia rebelii miejscowej ludności. Jednak większość Polaków - pomimo wyraźnych francuskich rozkazów - nie chciała walczyć z Haitańczykami. Wielu z nich porzuciło mundury i broń i zasymilowało się z miejscową ludnością. Podobno do dzisiaj rodzą się tam wyjątkowo piękne dzieci.</w:t>
      </w:r>
    </w:p>
    <w:p>
      <w:pPr>
        <w:pStyle w:val="Normal"/>
        <w:widowControl w:val="false"/>
        <w:autoSpaceDE w:val="false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oka napoleońska zakończyła się. Jakiś czas był spokój aż nagle pojawiło się hasło "za wolność naszą i waszą". Z tą naszą wolnością to było generalnie kiepsko i nikt nam specjalnie z pomocą nie przychodził, ale przecież coś trzeba robić. I znowu grupa Polaków udała się do Włoch, żeby pomóc Garibaldiemu w jednoczeniu kraju. Powiecie: to nic takiego, Włochy prędzej czy później zjednoczyłyby się. Fakt, Rzym jest wieczny i nie ma co do tego żadnej wątpliwości. Zawsze to jednak miło pomóc fajnemu narodowi wyjść na prostą.</w:t>
      </w:r>
    </w:p>
    <w:p>
      <w:pPr>
        <w:pStyle w:val="Normal"/>
        <w:widowControl w:val="false"/>
        <w:autoSpaceDE w:val="false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szedł nieszczęsny XX wiek i potworna II Wojna Światowa.</w:t>
      </w:r>
    </w:p>
    <w:p>
      <w:pPr>
        <w:pStyle w:val="Normal"/>
        <w:widowControl w:val="false"/>
        <w:autoSpaceDE w:val="false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1939 roku nie mieliśmy szans na ocalenie naszej państwowości. Hitler i Stalin dogadali się i podzielili Polskę między siebie. Jednak przez miesiąc dzielnie walczyliśmy, duża część polskiej armii zdołała ewakuować się przez Rumunię i Węgry -z którymi zawsze trzymaliśmy sztamę- dalej do Francji. Tutaj znowu walczyliśmy z Niemcami. Jednak Francja przegrała. W ostatniej chwili udało się ewakuować z plaż Dunkierki brytyjski korpus ekspedycyjny i właśnie dużą część polskiej armii. Pozostała już tylko Wielka Brytania, ostatnia linia obrony prawdziwych europejskich wartości czyli wolności i demokracji. Hitler zaczął przygotowywać inwazję. Jednak dostępu do Wyspy broniła bardzo silna brytyjska marynarka wojenna. Marynarka niemiecka była o wiele słabsza więc to nie w bitwie morskiej Hitler chciał ją pokonać. Mógł to zrobić tylko z powietrza, jednak wcześniej musiał pokonać lotnictwo brytyjskie chroniące swoje okręty. Sprawa nie wydawał się trudna. Niemcy mieli więcej samolotów. Brytyjczycy mniej za to bardzo nowoczesne. Myśliwce Spitfire i Hurricane. Oba świetnie uzbrojone, Spitfire szybszy, Hurricane nieco wolniejszy za to o bardzo mocnej konstrukcji. Zaczęła się Bitwa o Anglię.</w:t>
      </w:r>
    </w:p>
    <w:p>
      <w:pPr>
        <w:pStyle w:val="Normal"/>
        <w:widowControl w:val="false"/>
        <w:autoSpaceDE w:val="false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spach byli już wtedy lotnicy cudzoziemscy, Polacy, Czechosłowacy i Kanadyjczycy. Zostały utworzone 2 polskie, 2 czechosłowackie i 1 kanadyjski dywizjony myśliwskie oraz 2 polskie dywizjony bombowe. W dalszej części będę pisał przede wszystkim o Polakach. Zaczęło się szkolenie lotnicze na nowych typach samolotów, nauka języka. Chociaż szkolenie przebiegało sprawnie, Anglicy ciągle nie dowierzali umiejętnościom polskich pilotów. W końcu jednak w związku z ciągłym nasilaniem się Bitwy, Polacy dostali zgodę na udział w walce. I co się okazało? Polacy dosłownie rzucili się na Niemców. Wyglądało to na kompletny chaos w powietrzu ale to niemieckie samoloty spadały a nie polskie. Skąd wynikał inny styl walki Polaków niż Brytyjczyków?  Przed wojną Polacy nie mieli nowoczesnego lotnictwa za wyjątkiem świetnego średniego bombowca PZL-37 Łoś oraz całkiem udanego szturmowca PZL-23 Karaś. Mieliśmy jednak świetną szkołę lotniczą tzw. "Szkołę Orląt" w Dęblinie. Piloci trenowali tam na niezbyt nowoczesnych samolotach, jednak ogromnie zwrotnych. Można było wyczyniać na nich prawdziwe akrobacje. Połączenie tego wyszkolenia i nowoczesnych brytyjskich samolotów dało piorunujący efekt. Polskie dywizjony miały najlepszą skuteczność w walce przy bardzo niskich stratach własnych.</w:t>
      </w:r>
    </w:p>
    <w:p>
      <w:pPr>
        <w:pStyle w:val="Normal"/>
        <w:widowControl w:val="false"/>
        <w:autoSpaceDE w:val="false"/>
        <w:spacing w:lineRule="auto" w:line="360" w:before="0" w:after="160"/>
        <w:rPr/>
      </w:pPr>
      <w:r>
        <w:rPr>
          <w:rFonts w:cs="Arial" w:ascii="Arial" w:hAnsi="Arial"/>
          <w:sz w:val="20"/>
          <w:szCs w:val="20"/>
        </w:rPr>
        <w:t>Bitwa o Anglię cały czas nasilała się. Niemcy rzucali do walki kolejne fale samolotów. RAF odpierał ataki ale gonił resztkami sił. W końcu nadszedł dzień 27.09.1940 r., który okazał się przełomowy dla całej Bitwy. Goering - dowodzący lotnictwem niemieckim - postanowił zadać decydujący cios Brytyjczykom. Rzucił do walki ogromne ilości samolotów. Losy starcia ważyły się przez cały dzień jednak na końcu dnia okazało się, że Niemcy ponieśli klęskę. 2 dni później Hitler wstrzymał ofensywę na dotychczasową skalę i zaniechał planów inwazji. Bitwa o Anglię była wygrana. Najlepszym dywizjonem w całej Bitwie okazał się polski dywizjon 303, strącił 174 samoloty niemieckie. Wielu historyków uważa, że Bitwa o Anglię została wygrana dzięki "małej przewadze". Wielu historyków uważa, że ta mała przewaga została osiągnięta dzięki tej garstce cudzoziemskich lotników.</w:t>
      </w:r>
    </w:p>
    <w:p>
      <w:pPr>
        <w:pStyle w:val="Normal"/>
        <w:widowControl w:val="false"/>
        <w:autoSpaceDE w:val="false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12 1941 r. Stany Zjednoczone Ameryki przystąpiły do wojny. Od tej chwili amerykańscy żołnierze i uzbrojenie było przerzucane przez Atlantyk do Wielkiej Brytanii. Na wschodzie też już trwały walki, Hitler musiał walczyć na 2 fronty. Wynik II- ej Wojny Światowej był przesądzony.</w:t>
      </w:r>
    </w:p>
    <w:p>
      <w:pPr>
        <w:pStyle w:val="Normal"/>
        <w:widowControl w:val="false"/>
        <w:autoSpaceDE w:val="false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cając do żołnierzy. Pamiętacie którąś z książek np. Bohdana Arcta opisujących życie polskich lotników w Wielkiej Brytanii? To były same fajne chłopaki, wesołki, kobieciarze a i potrafiący "strzelić z byka”, gdy zostali sprowokowani.</w:t>
      </w:r>
    </w:p>
    <w:p>
      <w:pPr>
        <w:pStyle w:val="Normal"/>
        <w:widowControl w:val="false"/>
        <w:autoSpaceDE w:val="false"/>
        <w:spacing w:lineRule="auto" w:line="360" w:before="0" w:after="160"/>
        <w:rPr/>
      </w:pPr>
      <w:r>
        <w:rPr>
          <w:rFonts w:cs="Arial" w:ascii="Arial" w:hAnsi="Arial"/>
          <w:sz w:val="20"/>
          <w:szCs w:val="20"/>
        </w:rPr>
        <w:t>Tak, myślę że Polacy, to naprawdę niebezpieczny naród.</w:t>
      </w:r>
    </w:p>
    <w:p>
      <w:pPr>
        <w:pStyle w:val="Normal"/>
        <w:widowControl w:val="false"/>
        <w:autoSpaceDE w:val="false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right"/>
        <w:rPr/>
      </w:pPr>
      <w:r>
        <w:rPr>
          <w:rFonts w:cs="Arial" w:ascii="Arial" w:hAnsi="Arial"/>
          <w:sz w:val="20"/>
          <w:szCs w:val="20"/>
        </w:rPr>
        <w:t>Piotr Kawalec, 2012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15:00Z</dcterms:created>
  <dc:creator>P.K.</dc:creator>
  <dc:description/>
  <cp:keywords/>
  <dc:language>en-US</dc:language>
  <cp:lastModifiedBy>pkawalec2</cp:lastModifiedBy>
  <dcterms:modified xsi:type="dcterms:W3CDTF">2022-04-07T06:19:00Z</dcterms:modified>
  <cp:revision>7</cp:revision>
  <dc:subject/>
  <dc:title/>
</cp:coreProperties>
</file>