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idealne Braterst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bry duchowny nie przesłania sobą Boga. Nie pilnuje mnie żebym nie pobłądził, nie przetrząsa mojego sumienia. Bo właściwie kto mu dał do tego prawo? Troszczy się o mnie bo taki jest dobry? Czy raczej chce czuć władzę nade mną. A każda władza – jeśli nie jest służbą - smakuje, zaspokaja różne deficyty osobowości. Dobry duchowny raczej towarzyszy w tej dziwnej ziemskiej wędrówce. Towarzysz to bardziej brat niż ojciec. Bo ojciec bardziej będzie przemawiał, pouczał z „wysokości”. A z bratem można zjeść ziemniaki upieczone w żarze ogniska, wymienić się dowcipami, no i oczywiście czasem się pokłócić, bo my przecież wszyscy jesteśmy pryncypialni. Myślę, że takie nieidealne braterstwo w zupełności nam wystarczy. To może podleczyć starą polską chorobę polegająca na tym, że jeden chce być zawsze lepszy od drugiego i patrzyć na niego z wyższością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10:00Z</dcterms:created>
  <dc:creator>P.K.</dc:creator>
  <dc:description/>
  <cp:keywords/>
  <dc:language>en-US</dc:language>
  <cp:lastModifiedBy>pkawalec2</cp:lastModifiedBy>
  <dcterms:modified xsi:type="dcterms:W3CDTF">2024-04-03T10:32:00Z</dcterms:modified>
  <cp:revision>2</cp:revision>
  <dc:subject/>
  <dc:title/>
</cp:coreProperties>
</file>