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D2edcug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-ludzkość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Nie ma bliźniego, udręczonego do granic możliwości, jest tylko "obcy" czyhający na naszą bogo</w:t>
        <w:noBreakHyphen/>
        <w:t>ojczyźnianą czystość. Zagonić go najlepiej na moczary, niech się utopi, nawet na trumnie się zaoszczędzi. Ojczyzna "Solidarności" i cierpienia nie tak odległego. Coś się właśnie skończyło, a muzeum "Solidarności" to już faktycznie tylko muzeum. To mógł być fajny naród.</w:t>
      </w:r>
    </w:p>
    <w:p>
      <w:pPr>
        <w:pStyle w:val="Normal"/>
        <w:spacing w:lineRule="auto" w:line="360" w:before="0" w:after="200"/>
        <w:jc w:val="right"/>
        <w:rPr/>
      </w:pPr>
      <w:r>
        <w:rPr>
          <w:rStyle w:val="D2edcug0"/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35:00Z</dcterms:created>
  <dc:creator>P.K.</dc:creator>
  <dc:description/>
  <cp:keywords/>
  <dc:language>en-US</dc:language>
  <cp:lastModifiedBy>pkawalec2</cp:lastModifiedBy>
  <dcterms:modified xsi:type="dcterms:W3CDTF">2024-04-03T10:32:00Z</dcterms:modified>
  <cp:revision>2</cp:revision>
  <dc:subject/>
  <dc:title/>
</cp:coreProperties>
</file>