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Niespokojne wody.</w:t>
      </w:r>
    </w:p>
    <w:p>
      <w:pPr>
        <w:pStyle w:val="Normal"/>
        <w:spacing w:lineRule="auto" w:line="360"/>
        <w:rPr/>
      </w:pPr>
      <w:r>
        <w:rPr>
          <w:rFonts w:cs="Arial" w:ascii="Arial" w:hAnsi="Arial"/>
          <w:sz w:val="20"/>
          <w:szCs w:val="20"/>
        </w:rPr>
        <w:t>Spokoju chyba nie można sobie „wymyślić”. Do niego się dochodzi, stopniowo. Nasze życie to morze stosunków międzyludzkich. Nie wiemy czemu Bóg, los, przypadek stawiają na naszej drodze ludzi, którzy wzburzają nam krew. Nie lubimy tego. Jednocześnie to te sytuacje najwięcej nas czegoś uczą, rozwijają, umacniają. „A po burzy nadchodzi pogodne niebo” i tak do następnego razu. Tej przeplatanki chyba nie można uniknąć, schować się przed nią. Chociaż czasem próbujemy się schować w tzw. „święty spokój”, który tak naprawdę oznacza odwrócenie się od świata, pokazanie że „mam go gdzieś”, „nie zależy mi”, „niech inni się szarpią”. Święty spokój to fałszywy brat bliźniak prawdziwego spokoju. Przeczytałem to zdanie w książce „Na scenie życia” Elżbiety Polak (polecam). Spokój rodzi się powoli, gdzieś głęboko, jest cichy, jasny i niejako „przy okazji”.</w:t>
      </w:r>
    </w:p>
    <w:p>
      <w:pPr>
        <w:pStyle w:val="Normal"/>
        <w:spacing w:lineRule="auto" w:line="360" w:before="0" w:after="200"/>
        <w:jc w:val="right"/>
        <w:rPr>
          <w:rFonts w:ascii="Arial" w:hAnsi="Arial" w:cs="Arial"/>
          <w:sz w:val="20"/>
          <w:szCs w:val="20"/>
        </w:rPr>
      </w:pPr>
      <w:r>
        <w:rPr>
          <w:rFonts w:cs="Arial" w:ascii="Arial" w:hAnsi="Arial"/>
          <w:sz w:val="20"/>
          <w:szCs w:val="20"/>
        </w:rPr>
        <w:t>Piotr Kawalec, 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5:00Z</dcterms:created>
  <dc:creator>P.K.</dc:creator>
  <dc:description/>
  <cp:keywords/>
  <dc:language>en-US</dc:language>
  <cp:lastModifiedBy>pkawalec2</cp:lastModifiedBy>
  <dcterms:modified xsi:type="dcterms:W3CDTF">2024-04-03T10:32:00Z</dcterms:modified>
  <cp:revision>2</cp:revision>
  <dc:subject/>
  <dc:title/>
</cp:coreProperties>
</file>