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wielk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oga trzeba prosić delikatnie, bardzo delikatnie. Przy Jego wielkości i mocy jesteśmy jak źdźbło trawy, lekko poruszające się na wietrze. Więc zanim cokolwiek do Niego powiem, to powinienem spytać: przepraszam, czy nie przeszkadzam, mam taką prośbę, może zechcesz zerknąć. W tych trudnych dniach wiadomo o czym piszę. Więc tak, prośmy delikatnie, cicho i nieśmiało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8:00Z</dcterms:created>
  <dc:creator>P.K.</dc:creator>
  <dc:description/>
  <cp:keywords/>
  <dc:language>en-US</dc:language>
  <cp:lastModifiedBy>pkawalec2</cp:lastModifiedBy>
  <dcterms:modified xsi:type="dcterms:W3CDTF">2024-04-03T10:32:00Z</dcterms:modified>
  <cp:revision>2</cp:revision>
  <dc:subject/>
  <dc:title/>
</cp:coreProperties>
</file>