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Nieznane.</w:t>
      </w:r>
    </w:p>
    <w:p>
      <w:pPr>
        <w:pStyle w:val="Normal"/>
        <w:spacing w:lineRule="auto" w:line="360"/>
        <w:rPr/>
      </w:pPr>
      <w:r>
        <w:rPr>
          <w:rFonts w:cs="Arial" w:ascii="Arial" w:hAnsi="Arial"/>
          <w:sz w:val="20"/>
          <w:szCs w:val="20"/>
        </w:rPr>
        <w:t>Mój wyrok został podpisany 9.01.1971 roku. Tak, chodzi o datę narodzin. Wszyscy żyjemy z tym wyrokiem. Kto go podpisał? Teologowie i filozofowie spierają się na ten temat od tysięcy lat. Bóg, diabeł, natura, a może samo się podpisało? W każdym razie nie mamy lekko. Zwierzęta chyba mają lżej, koncentrują się na zdobyciu pokarmu i spłodzeniu potomstwa, raczej nie mają lęków egzystencjalnych. W każdym razie nie widziałem zamyślonej kury. Czyli my ludzie jedziemy na jednym wózku. Mamy coś wobec czego jesteśmy absolutnie równi. Oczywiście przy tym życiu trochę kombinujemy, chcemy je sobie rozciągnąć na wieczność. Wszystkie religie coś obiecują pod tym względem. Chyba tutaj też tkwi tajemnica przywiązania ludzi do religii. Jednym słowem chcemy bardzo ale to bardzo dużo, bo życie wieczne to nie żarty. Czy jednak takie myślenie mające na horyzoncie wieczność, nie powoduje przypadkiem, że coś nam umyka w tym życiu doczesnym? Widzimy rzeczywistość jakby zamgloną perspektywą wieczności? Nie koncentrujemy się na „tu i teraz”, nie wyzyskujemy szans na lepsze zorganizowanie życia, tak żeby tu na Ziemi było nam lepiej, sensowniej, piękniej. Jednak życie wieczne wydaje mi się czymś bardzo sprawiedliwym w przypadku ludzi, którzy tu na Ziemi zaznali cierpienia. Weźmy wszystkie ofiary wojen, nieuleczalnych chorób. Wszystko we mnie woła, żeby ci ludzie mogli przeżyć to czego nie udało się na Ziemi. Musimy bazować na wierze, która nie jest pewnością. Ale pewność to statyka a wiara to dynamika, to ciągłe „wychylanie się” do przodu, w nieznane.</w:t>
      </w:r>
    </w:p>
    <w:p>
      <w:pPr>
        <w:pStyle w:val="Normal"/>
        <w:spacing w:lineRule="auto" w:line="360" w:before="0" w:after="200"/>
        <w:jc w:val="right"/>
        <w:rPr>
          <w:rFonts w:ascii="Arial" w:hAnsi="Arial" w:cs="Arial"/>
          <w:sz w:val="20"/>
          <w:szCs w:val="20"/>
        </w:rPr>
      </w:pPr>
      <w:r>
        <w:rPr>
          <w:rFonts w:cs="Arial" w:ascii="Arial" w:hAnsi="Arial"/>
          <w:sz w:val="20"/>
          <w:szCs w:val="20"/>
        </w:rPr>
        <w:t>Piotr Kawalec, 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01:00Z</dcterms:created>
  <dc:creator>P.K.</dc:creator>
  <dc:description/>
  <cp:keywords/>
  <dc:language>en-US</dc:language>
  <cp:lastModifiedBy>pkawalec2</cp:lastModifiedBy>
  <dcterms:modified xsi:type="dcterms:W3CDTF">2024-04-03T10:33:00Z</dcterms:modified>
  <cp:revision>2</cp:revision>
  <dc:subject/>
  <dc:title/>
</cp:coreProperties>
</file>