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z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ezwa do prawdziwych, czerstwych, czystych, heteroseksualnych Polaków. Sprawdźcie dokładnie drzewko genealogiczne, może tam znajdzie się homoseksualny pra-wujek, albo pra-ciotka. Wtedy nie ma lekko, „tęczową zarazę” trzeba tępić, musicie znaleźć zdjęcia tych krewniaków, następnie opluć i podeptać. Tylko to uwiarygodni was w oczach innych prawdziwych, czerstwych, heteroseksualnych Polaków. Poza tym tylko taki akt (tfu, co za słowo) umożliwi wam jakąkolwiek karierę w organach (tfu, co za słowo) polskiego państwa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1:00Z</dcterms:created>
  <dc:creator>P.K.</dc:creator>
  <dc:description/>
  <cp:keywords/>
  <dc:language>en-US</dc:language>
  <cp:lastModifiedBy>pkawalec2</cp:lastModifiedBy>
  <dcterms:modified xsi:type="dcterms:W3CDTF">2024-04-03T10:33:00Z</dcterms:modified>
  <cp:revision>2</cp:revision>
  <dc:subject/>
  <dc:title/>
</cp:coreProperties>
</file>