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Odpoczynek Pana Boga.</w:t>
      </w:r>
    </w:p>
    <w:p>
      <w:pPr>
        <w:pStyle w:val="Normal"/>
        <w:spacing w:lineRule="auto" w:line="360"/>
        <w:rPr/>
      </w:pPr>
      <w:r>
        <w:rPr>
          <w:rFonts w:cs="Arial" w:ascii="Arial" w:hAnsi="Arial"/>
          <w:sz w:val="20"/>
          <w:szCs w:val="20"/>
        </w:rPr>
        <w:t>Mam swoją teorię Boga jako największego, najwierniejszego kibica. Jak to rozumieć? Wyobraźmy sobie życie jako sportowe zawody. Twarde, ale z regułami. Jedni preferują sporty indywidualne, inni zespołowe. To nieistotne, istotny jest wysiłek. Muszę dać z siebie wszystko, z SIEBIE. Krzesać z umysłu i ciała, dochodzić do barier i starać się je przekraczać. A Bóg? No właśnie On jest takim najwierniejszym kibicem. Myślę, że czasem jest zniecierpliwiony naszymi nieustannymi suplikami, inwokacjami do Niego. Żyjemy ciągle na dość spokojnym kontynencie, więc po co wzywać Jego Majestat do ciągłego pomagania nam w naszej egzystencji. On ma w końcu cały Wszechświat na głowie i tak myślę, że lubi ludzi, którzy nawzajem sobie pomagają. Bo dzięki temu sam ma mniej roboty, a nawet Bóg ma czasem prawo do odpoczynku.</w:t>
      </w:r>
    </w:p>
    <w:p>
      <w:pPr>
        <w:pStyle w:val="Normal"/>
        <w:spacing w:lineRule="auto" w:line="360" w:before="0" w:after="200"/>
        <w:jc w:val="right"/>
        <w:rPr>
          <w:rFonts w:ascii="Arial" w:hAnsi="Arial" w:cs="Arial"/>
          <w:sz w:val="20"/>
          <w:szCs w:val="20"/>
        </w:rPr>
      </w:pPr>
      <w:r>
        <w:rPr>
          <w:rFonts w:cs="Arial" w:ascii="Arial" w:hAnsi="Arial"/>
          <w:sz w:val="20"/>
          <w:szCs w:val="20"/>
        </w:rPr>
        <w:t>Piotr Kawalec, 2019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00:00Z</dcterms:created>
  <dc:creator>P.K.</dc:creator>
  <dc:description/>
  <cp:keywords/>
  <dc:language>en-US</dc:language>
  <cp:lastModifiedBy>pkawalec2</cp:lastModifiedBy>
  <dcterms:modified xsi:type="dcterms:W3CDTF">2024-04-03T10:33:00Z</dcterms:modified>
  <cp:revision>2</cp:revision>
  <dc:subject/>
  <dc:title/>
</cp:coreProperties>
</file>