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obina nam dan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 obrazów, smaków, zapachów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na nam tylko odrobin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odrobina z nieskończonośc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ciąż duż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e to zobaczyć, poczu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wtarzalnoś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wili, momentu, błysk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tórym wszystko jest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, klarown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zajne i piękn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Słońce listopad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zcze nas rozpieszcz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to spadające z drzew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ałej palarni kaw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ej smak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ą tylko te ścia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śpieszna wędrów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miast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 sieb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ć to wszystko w garść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ać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01:00Z</dcterms:created>
  <dc:creator>P.K.</dc:creator>
  <dc:description/>
  <cp:keywords/>
  <dc:language>en-US</dc:language>
  <cp:lastModifiedBy>pkawalec2</cp:lastModifiedBy>
  <dcterms:modified xsi:type="dcterms:W3CDTF">2024-04-03T10:33:00Z</dcterms:modified>
  <cp:revision>2</cp:revision>
  <dc:subject/>
  <dc:title/>
</cp:coreProperties>
</file>