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ne.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kobiety ocalają mężczyzn, głównie przed nimi samymi. Matki, żony, na „kocią łapę” też, oczywiście Maryja. Kobiety ocalają świat bo dla nich najważniejsze jest ŻYCIE.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0"/>
          <w:szCs w:val="20"/>
        </w:rPr>
        <w:t>I jeszcze jedno. W kontekście zachowania niektórych imigrantów z krajów muzułmańskich po przybyciu do Europy, nasunęła mi się myśl, że status kobiety jest wyznacznikiem poziomu cywilizacyjnego danego państwa, lub szerzej kultur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otr Kawalec, 2017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7:09:00Z</dcterms:created>
  <dc:creator>pkawalec</dc:creator>
  <dc:description/>
  <cp:keywords/>
  <dc:language>en-US</dc:language>
  <cp:lastModifiedBy>pkawalec2</cp:lastModifiedBy>
  <dcterms:modified xsi:type="dcterms:W3CDTF">2024-04-03T10:33:00Z</dcterms:modified>
  <cp:revision>2</cp:revision>
  <dc:subject/>
  <dc:title>Kobiety</dc:title>
</cp:coreProperties>
</file>