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mię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otr Stelmach, dziennikarz muzyczny Trójki, słusznie zauważył w swoim wpisie na FB, że Sting jest autorem co najmniej kilkunastu kanonicznych kompozycji muzycznych. Dzisiaj po raz nie wiadomo który słuchałem Stinga i po raz nie wiadomo który zachwyciłem się utworem „Children’s Crusade”. Piosenka opowiada o angielskich młodych żołnierzach wysłanych na front I-ej Wojny Światowej. Utwór o wojnie, a ile w nim subtelności, delikatności. To były młode chłopaki, powinni chodzić na randki, zdobywać wykształcenie, czasem w ukryciu zapalić pierwszego papierosa. Zamiast tego zostali rzuceni w piekł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y w Polsce też pamiętamy o naszych ofiarach, czy jednak nie za bardzo „krzyczymy” z tego powodu? Do mnie najbardziej przemawiają obrazy przyciszone. Ostatnio Michał Nogaś prowadził wieczorną audycję poświęconą Zbrodni Wołyńskiej. Była to rozmowa z Witoldem Szabłowskim, autorem książki p.t. „ Sprawiedliwi zdrajcy. Sąsiedzi z Wołynia”. Pamiętam tę audycję do dzisiaj, jej spokojny ton, grę ciszy. To temat, który rozrywa duszę ale im się udało wszystkich słuchaczy przed tym ochronić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Piotr Kawalec,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42:00Z</dcterms:created>
  <dc:creator>P.K.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