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gazie przybywaj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egaz spłynął, nie poruszając nawet skrzydłami, to już jego sprawa jak on to robi. Skrzesał iskry kopytami i rzekł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ego utrapiona dusza pragnie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gnę poez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 kup sobie jakiś tomik albo jakąś gazetę, dzisiaj niektórzy dziennikarze piszą poetycko, takie czas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e ja pragnę poezji w życi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to taka sprawa, proponuję więc zacząć od jabłk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błka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k, zanim je zjesz przypatrz mu się długo i przeciągle. Potem gdy już ugryziesz pierwszy kęs, wyobraź sobie ile to jabłko przyjęło w siebie słońca, deszczu i czułych rąk sadownik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to już cała Twoja nauka poezji w życiu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Chodzi o zasadę, kluczem jest spokojna uważność i wyobraźnia. Istotny też jest czas, nie myśl, że go w ten sposób marnujesz. Najbardziej marnujesz czas robiąc coś szybko i „po łebkach”, nic po takiej robocie w Tobie nie zostaje. A wyobraźnia dlatego jest ważna, bo z dobrej wyobraźni bierze się przeczucie Dobr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e jak rozwinąć w sobie wyobraźnię, przecież to trochę takie „coś z niczego”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o najpierw trzeba się trochę pozachwycać, różnymi rzeczami, na jednych działa muzyka, na innych film, inni lubią serwisy informacyjne, komuś wystarczy szeroki widok ze zdobytej góry. A po tym wszystkim trzeba umieć zanurzyć się w ciszy. Żeby usłyszeć siebie. A potem można już malować wyobraźnią i „zwykłe” staje się „niezwykłe”, lżej się w ten sposób żyje, bo trochę oszukujemy czas. Ale przy tych abstrakcjach za dużo nie kombinuj, pamiętaj o tym jabłku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1:17:00Z</dcterms:created>
  <dc:creator>P.K.</dc:creator>
  <dc:description/>
  <cp:keywords/>
  <dc:language>en-US</dc:language>
  <cp:lastModifiedBy>pkawalec2</cp:lastModifiedBy>
  <dcterms:modified xsi:type="dcterms:W3CDTF">2024-04-03T10:34:00Z</dcterms:modified>
  <cp:revision>2</cp:revision>
  <dc:subject/>
  <dc:title/>
</cp:coreProperties>
</file>