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ielęgnujmy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jtrudniejsza walka, to walka z własnym umysłem. Z jego ciasnotą, uprzedzeniami, schematyzmem, bezwładnością. Umysł jednego człowieka może zmienić świat, to piękne (Chrystus, Gandhi, Saint Exupery i wielu innych) i przerażające (Hitler, Lenin, Pol Pot i wielu innych). Ale równie ważne jest to co dzieje się w umyśle tzw. szarego człowieka. Człowiek o zniewolonym umyśle, zniewolonym przez samego siebie i na własne życzenie, jest idealnym poddanym dla wszelkiej maści dyktatorów. Obiecują oni poddanym wyprawę po złote runo, a w finale jest tylko niegodziwość, zabijanie ludzi czekających w kolejce po chleb i wreszcie własna śmierć w błocie. W umyśle są wszystkie klucze, do świata i do samych siebie. Pielęgnujmy go, gdy delikatnie coś w nim kiełkuje, jakiś nowy nieznany pęd.</w:t>
      </w:r>
    </w:p>
    <w:p>
      <w:pPr>
        <w:pStyle w:val="Normal"/>
        <w:spacing w:lineRule="auto" w:line="360" w:before="0" w:after="3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14:00Z</dcterms:created>
  <dc:creator>P.K.</dc:creator>
  <dc:description/>
  <cp:keywords/>
  <dc:language>en-US</dc:language>
  <cp:lastModifiedBy>pkawalec2</cp:lastModifiedBy>
  <dcterms:modified xsi:type="dcterms:W3CDTF">2024-04-03T10:34:00Z</dcterms:modified>
  <cp:revision>2</cp:revision>
  <dc:subject/>
  <dc:title/>
</cp:coreProperties>
</file>