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Po co?</w:t>
      </w:r>
    </w:p>
    <w:p>
      <w:pPr>
        <w:pStyle w:val="Normal"/>
        <w:spacing w:lineRule="auto" w:line="360"/>
        <w:rPr/>
      </w:pPr>
      <w:r>
        <w:rPr>
          <w:rFonts w:cs="Arial" w:ascii="Arial" w:hAnsi="Arial"/>
          <w:sz w:val="20"/>
          <w:szCs w:val="20"/>
        </w:rPr>
        <w:t>Skąd przychodzę, dokąd zmierzam i po co? Tak tylko gadam, żeby podtrzymać tzw. dialog wewnętrzny. Przyszedłem z Ziemi Proszowickiej, zmierzam też do ziemi. Odpowiedź na „po co?” lepiej uszczegółowić. Zatem żyję, żeby coś zobaczyć, usłyszeć, przeżyć. Żeby zachwycić się choćby chwilą, bo poza tym życie to zbiór obowiązków, bez wyraźnego smaku. Trzeba to życie dosmaczać, doprawiać, żeby było jakoś strawne. Tu można zadać znowu pytanie: po co? Tym pytaniem można prowokować bez końca, prowokować do aktywności. Chyba w momencie „finału” tylko to będzie się liczyło, świadomość, że coś w tym życiu robiłem, czułem i przeżywałem.</w:t>
      </w:r>
    </w:p>
    <w:p>
      <w:pPr>
        <w:pStyle w:val="Normal"/>
        <w:spacing w:lineRule="auto" w:line="360" w:before="0" w:after="200"/>
        <w:jc w:val="right"/>
        <w:rPr>
          <w:rFonts w:ascii="Arial" w:hAnsi="Arial" w:cs="Arial"/>
          <w:sz w:val="20"/>
          <w:szCs w:val="20"/>
        </w:rPr>
      </w:pPr>
      <w:r>
        <w:rPr>
          <w:rFonts w:cs="Arial" w:ascii="Arial" w:hAnsi="Arial"/>
          <w:sz w:val="20"/>
          <w:szCs w:val="20"/>
        </w:rPr>
        <w:t>Piotr Kawalec, 2022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21:34:00Z</dcterms:created>
  <dc:creator>P.K.</dc:creator>
  <dc:description/>
  <cp:keywords/>
  <dc:language>en-US</dc:language>
  <cp:lastModifiedBy>pkawalec2</cp:lastModifiedBy>
  <dcterms:modified xsi:type="dcterms:W3CDTF">2024-04-03T10:34:00Z</dcterms:modified>
  <cp:revision>2</cp:revision>
  <dc:subject/>
  <dc:title/>
</cp:coreProperties>
</file>