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co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ło – maszyna do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ce – ta niesamowita po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udowana z żywej tkan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e – te precyzyjne chwyta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lifierze diamentów coś o tym wied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 – widzą więcej niż sobie uświadamia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y – poza oczywistymi zawołani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ad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yszą dalej od pola percep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em widzimy i słyszy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zego nie chc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 tak jest nam to d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jemy, doświadczamy, żyj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ciał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oś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35:00Z</dcterms:created>
  <dc:creator>P.K.</dc:creator>
  <dc:description/>
  <cp:keywords/>
  <dc:language>en-US</dc:language>
  <cp:lastModifiedBy>pkawalec2</cp:lastModifiedBy>
  <dcterms:modified xsi:type="dcterms:W3CDTF">2024-04-03T10:34:00Z</dcterms:modified>
  <cp:revision>2</cp:revision>
  <dc:subject/>
  <dc:title/>
</cp:coreProperties>
</file>