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między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Zamieszczam poniżej fragment ze świetnej książki Wojciecha Bonowicza p.t. „Dziennik końca świata”. O życiu, poezji, rozumieniu siebie i innych. Polecam. (P.K.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k wygląda nasze „pomiędzy”? Co właściwie się tam dzieje? Czy warto owo „pomiędzy” kultywować? A może lepiej się wycofać, ukryć, przeczekać? Pytam samego siebie, bo oczywiście odpowiedź na podobne pytania, paradoksalnie, zawsze będzie osobista, a nie zbiorowa. Pytam, bo przy otwartym oknie przeglądam stare czasopisma i natrafiłem na przemówienie Hannah Arendt, gdzie właśnie owo „pomiędzy” staje jako jeden z problem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wiat i ludzie, którzy go zamieszkują, to nie to samo”, pisze Arendt. „Świat leży pomiędzy ludźmi i to „pomiędzy” właśnie – znacznie bardziej niż (jak to się często uważa) ludzie czy pojedynczy człowiek – stanowi przedmiot najwyższej troski”. Coraz większa liczba mieszkańców Zachodu, zauważa filozofka (pół wieku temu!), korzysta z wolności od polityki i wycofuje się ze sfery publicznej oraz z jakichkolwiek wobec niej zobowiązań. „To usunięcie się ze świata nie musi odbywać się ze szkodą dla jednostki. (…) A jednak przy każdym takim usunięciu się świat ponosi prawie namacalną stratę; ginie to specyficzne i najczęściej niezastąpione „pomiędzy”, które winno było powstać między jednostką a jej współtowarzyszam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Arendt otwartość na innych jest „warunkiem wstępnym </w:t>
      </w:r>
      <w:r>
        <w:rPr>
          <w:rFonts w:cs="Arial" w:ascii="Arial" w:hAnsi="Arial"/>
          <w:sz w:val="16"/>
          <w:szCs w:val="16"/>
        </w:rPr>
        <w:t>&gt;&gt;</w:t>
      </w:r>
      <w:r>
        <w:rPr>
          <w:rFonts w:cs="Arial" w:ascii="Arial" w:hAnsi="Arial"/>
          <w:sz w:val="20"/>
          <w:szCs w:val="20"/>
        </w:rPr>
        <w:t>człowieczeństwa</w:t>
      </w:r>
      <w:r>
        <w:rPr>
          <w:rFonts w:cs="Arial" w:ascii="Arial" w:hAnsi="Arial"/>
          <w:sz w:val="16"/>
          <w:szCs w:val="16"/>
        </w:rPr>
        <w:t>&lt;&lt;</w:t>
      </w:r>
      <w:r>
        <w:rPr>
          <w:rFonts w:cs="Arial" w:ascii="Arial" w:hAnsi="Arial"/>
          <w:sz w:val="20"/>
          <w:szCs w:val="20"/>
        </w:rPr>
        <w:t xml:space="preserve"> w każdym sensie tego słowa”. W cytowanym tekście pojawia się nawet obraz kryjówki, który kilka lat później stanie się tak ważną metaforą w tekstach Józefa Tischnera na podobny temat. Usunąć się ze świata to wycofać się do kryjówki, mieć świat swój, może nawet zaludniony, ale ciasny i pozbawiony światła: świat, w którym jestem „niewidzialny” dla innych i inni są „niewidzialni” dla mnie. Grzejemy się we wspólnym „cieple”, może nawet łącza nas takie czy inne „odczucia”, a jednak nie przeżywamy wspólnie radości. A to właśnie radość jest najlepszym, „najwyższym” łącznikiem. „To radość, a nie smutek, zmusza do rozmowy, a prawdziwy dialog pomiędzy ludźmi różni się tym od zwykłej rozmowy czy nawet dyskusji, że jest całkowicie przeniknięty przyjemnością, której źródłem jest druga osoba i to, co mówi. Dialog ten jest, by tak rzec, nastawiony na radość”. Można powiedzieć: im więcej pomiędzy ludźmi radości, tym więcej dialogu, tym większa radość. Ludzie „kręcą się” wówczas niby w kole napędzanym przez zaufanie, zachwyt, satysfakcję z dokonanego odkrycia czy osiągniętego porozu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rudno zgadnąć, co się dzieje, kiedy „pomiędzy” zabraknie owego wspólnego doświadczenia radości. Ludzie przestają wierzyć w moc zbiorowego działania i zaczynają szukać każdy na własną rękę. Można ich nawet skrzyknąć, można z nich stworzyć „jedno”, ale to „jedno” będzie co najwyżej scementowane strachem, wspólną niechęcią lub interesem. Następuje „zatrata świata”: czegoś takiego jak wspólny świat nie ma, a w każdym razie przestaje być widzialne. Każdy widzi tylko własnymi oczami i tylko fragment – czegoś, co może jest, a może nie jest całością. (…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Bo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14:00Z</dcterms:created>
  <dc:creator>P.K.</dc:creator>
  <dc:description/>
  <cp:keywords/>
  <dc:language>en-US</dc:language>
  <cp:lastModifiedBy>P.K.</cp:lastModifiedBy>
  <dcterms:modified xsi:type="dcterms:W3CDTF">2019-08-06T18:15:00Z</dcterms:modified>
  <cp:revision>8</cp:revision>
  <dc:subject/>
  <dc:title/>
</cp:coreProperties>
</file>