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-kul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obno oczy są „zwierciadłem duszy”. Coś w tym jest, bo oczy najtrudniej „zagrać”. Ale niektórym się udaje, np. wielkim aktorom teatralnym, filmowym. A może oni nie grają? Tylko we właściwym momencie wydobywają z siebie jakiś odblask ze swoich życiowych doświadczeń. Coś co bolało, coś co było wspaniałe, albo tylko przyjemne. Ci najwięksi chyba jednak używają wyobraźni, po prostu budują w sobie konstrukcję psychiczną bohatera, którego mają zagrać. Aż boję się myśleć ile taka sztuka kosztuje, a właściwie powrót do siebie po skończeniu spektaklu. To na pewno nie jest bezbolesne, dla artysty i jego otocz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wiem czy tylko ja mam takie wrażenie, ale w ostatnich latach takiej wybitności aktorskiej jest coraz mniej. Stara Gwardia się wykrusza a młodzi są owszem, sprawni technicznie, ale żeby myśleć o danym filmie jeszcze wiele dni, tygodni po oglądnięciu - to jest coraz rzadsze. Zresztą jest to pewnie nie na rękę wytwórniom filmowym, zaraz wchodzi następny film i on ma zagospodarować nasze imaginarium. Wszystko w ogóle w tych naszych czasach dzieje się szybciej a przez to płyc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akie fajne polskie słowo: popelina. Właśnie duża część pop-kultury to taka popelina. Wlatuje lewym uchem i wylatuje prawym nie czyniąc zamieszania w zwojach mózgowych. Wielka sztuka (na szczęście taka jeszcze jest) takie „zamieszanie” czyni, pomaga zmienić się człowiekowi choćby o milimetr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5:00Z</dcterms:created>
  <dc:creator>P.K.</dc:creator>
  <dc:description/>
  <cp:keywords/>
  <dc:language>en-US</dc:language>
  <cp:lastModifiedBy>pkawalec2</cp:lastModifiedBy>
  <dcterms:modified xsi:type="dcterms:W3CDTF">2024-04-03T10:35:00Z</dcterms:modified>
  <cp:revision>2</cp:revision>
  <dc:subject/>
  <dc:title/>
</cp:coreProperties>
</file>