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gięcie rodzi przegię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cierpię Kaczyńskiego i jego świty, nie cierpię instytucji Kościoła Katolickiego w polskim wydaniu. Jestem totalnie wk… ale mam jedną prośbę do wszystkich protestujących: nie profanujcie kościołów, nie bazgrajcie sprayem po nich. Dla wielu ludzi i to nie oszołomów, to miejsce święte, Dom Boga. Nie przerywajcie mszy świętych, tam modlą się ludzie dla których bycie tam ma sens. Często są to ludzie w podeszłym wieku. Protestujcie ale nie profanujcie. To taka moja prośba faceta w średnim wieku, któremu też czasem dymi się z głowy, ale ma wyobraźnię i stara się nie przeginać. Przegięcie rodzi przegięcie. Nie chcę rozlewu polskiej krwi, to wszystk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8:00Z</dcterms:created>
  <dc:creator>P.K.</dc:creator>
  <dc:description/>
  <dc:language>en-US</dc:language>
  <cp:lastModifiedBy/>
  <dcterms:modified xsi:type="dcterms:W3CDTF">2024-01-21T12:29:33Z</dcterms:modified>
  <cp:revision>4</cp:revision>
  <dc:subject/>
  <dc:title/>
</cp:coreProperties>
</file>