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Przesłanie Pana Cogito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dź dokąd poszli tamci do ciemnego kresu</w:t>
        <w:br/>
        <w:t>po złote runo nicości twoją ostatnią nagrodę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dź wyprostowany wśród tych co na kolanach</w:t>
        <w:br/>
        <w:t>wśród odwróconych plecami i obalonych w proch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alałeś nie po to aby żyć</w:t>
        <w:br/>
        <w:t>masz mało czasu trzeba dać świadectwo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ądź odważny gdy rozum zawodzi bądź odważny</w:t>
        <w:br/>
        <w:t>w ostatecznym rachunku jedynie to się liczy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Gniew twój bezsilny niech będzie jak morze</w:t>
        <w:br/>
        <w:t>ilekroć usłyszysz głos poniżonych i bitych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ch nie opuszcza ciebie twoja siostra Pogarda</w:t>
        <w:br/>
        <w:t>dla szpiclów katów tchórzy – oni wygrają</w:t>
        <w:br/>
        <w:t>pójdą na twój pogrzeb i z ulgą rzucą grudę</w:t>
        <w:br/>
        <w:t>a kornik napisze twój uładzony życiorys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nie przebaczaj zaiste nie w twojej mocy</w:t>
        <w:br/>
        <w:t>przebaczać w imieniu tych których zdradzono o świcie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zeż się jednak dumy niepotrzebnej</w:t>
        <w:br/>
        <w:t>oglądaj w lustrze swą błazeńską twarz</w:t>
        <w:br/>
        <w:t>powtarzaj: zostałem powołany – czyż nie było lepszych</w:t>
      </w:r>
    </w:p>
    <w:p>
      <w:pPr>
        <w:pStyle w:val="Normal"/>
        <w:spacing w:lineRule="exact" w:line="280" w:before="28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zeż się oschłości serca kochaj źródło zaranne</w:t>
        <w:br/>
        <w:t>ptaka o nieznanym imieniu dąb zimowy</w:t>
        <w:br/>
        <w:t>światło na murze splendor nieba</w:t>
        <w:br/>
        <w:t>one nie potrzebują twego ciepłego oddechu</w:t>
        <w:br/>
        <w:t>są po to aby mówić: nikt cię nie pocieszy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uwaj – kiedy światło na górach daje znak – wstań i idź</w:t>
        <w:br/>
        <w:t>dopóki krew obraca w piersi twoją ciemną gwiazdę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tarzaj stare zaklęcia ludzkości bajki i legendy</w:t>
        <w:br/>
        <w:t>bo tak zdobędziesz dobro którego nie zdobędziesz</w:t>
        <w:br/>
        <w:t>powtarzaj wielkie słowa powtarzaj je z uporem</w:t>
        <w:br/>
        <w:t>jak ci co szli przez pustynię i ginęli w piasku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nagrodzą cię za to tym co mają pod ręką</w:t>
        <w:br/>
        <w:t>chłostą śmiechu zabójstwem na śmietniku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dź bo tylko tak będziesz przyjęty do grona zimnych czaszek</w:t>
        <w:br/>
        <w:t>do grona twoich przodków: Gilgamesza Hektora Rolanda</w:t>
        <w:br/>
        <w:t>obrońców królestwa bez kresu i miasta popiołów</w:t>
      </w:r>
    </w:p>
    <w:p>
      <w:pPr>
        <w:pStyle w:val="Normal"/>
        <w:spacing w:lineRule="exact" w:line="280"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ądź wierny Idź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Herber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16:00Z</dcterms:created>
  <dc:creator>P.K.</dc:creator>
  <dc:description/>
  <dc:language>en-US</dc:language>
  <cp:lastModifiedBy>P.K.</cp:lastModifiedBy>
  <dcterms:modified xsi:type="dcterms:W3CDTF">2022-04-08T16:25:00Z</dcterms:modified>
  <cp:revision>3</cp:revision>
  <dc:subject/>
  <dc:title/>
</cp:coreProperties>
</file>