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ygoda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ki piękny jest świt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a pora tuż przed wschodem słońc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ystko wydaje się możliw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dy stoi się na przystanku autobusowy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wet spaliny przejeżdżających samochodów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ją wymiar terapeutyczn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o znaczy, że toczy się życi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jego niegłupimi nadziejam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hęciami, wolą, nieznany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le takim o zapachu przygod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eń dobry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o piękne powitanie</w:t>
      </w:r>
    </w:p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3 r.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7:00Z</dcterms:created>
  <dc:creator>pkawalec2</dc:creator>
  <dc:description/>
  <dc:language>en-US</dc:language>
  <cp:lastModifiedBy/>
  <dcterms:modified xsi:type="dcterms:W3CDTF">2024-01-21T11:38:20Z</dcterms:modified>
  <cp:revision>2</cp:revision>
  <dc:subject/>
  <dc:title/>
</cp:coreProperties>
</file>