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sia wierność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iedyś, gdy szedłem z kopca Kościuszki przez Sikornik do Lasu Wolskiego, na Woli Justowskiej mijałem dom z psią budą. W budzie przykuty łańcuchem siedział pies, zwykły czarny kundelek. Wystawał mu tylko pyszczek, mocno już posiwiały. Popatrzył na mnie, w jego oczach była spokojna akceptacja losu, wierność i godność. To było wiele lat temu, więc pewnie już nie żyje. Mam nadzieję, że jego dusza, tak, dusza, trafiła w dobre miejsce. Tam gdzie buda ma szczelny dach i jest dobrze ocieplona. Gdzie może gnać do utraty tchu po bezkresnych łąkach. Gdzie ma tylko jednego Pana, najlepszego z możliwych. Gdzie jego psia wierność, będzie nagrodzona tym samym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5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16:00Z</dcterms:created>
  <dc:creator>pkawalec2</dc:creator>
  <dc:description/>
  <cp:keywords/>
  <dc:language>en-US</dc:language>
  <cp:lastModifiedBy>pkawalec2</cp:lastModifiedBy>
  <dcterms:modified xsi:type="dcterms:W3CDTF">2025-05-13T11:25:00Z</dcterms:modified>
  <cp:revision>2</cp:revision>
  <dc:subject/>
  <dc:title/>
</cp:coreProperties>
</file>