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ort z planety Ziem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portu zwiadowcy Pemax68K, cel rozpoznania: planeta Ziemia, Układ Słoneczny, galaktyka Droga Mlecz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sz statek – niewykryty przez Ziemian, gdyż nie dysponują oni aż tak zaawansowaną techniką radarową – przedarł się przez gęstą atmosferę, chociaż osłony termiczne były na granicy wytrzymałości. Następnie wykonaliśmy przeloty na małej wysokości, aby przyjrzeć się tzw. ziemskiej cywilizacji. Ziemia to planeta z dogodnymi dla rozwoju życia zasobami. Woda, surowce mineralne, roślinność, żyzne gleby. To wszystko spowodowało wytworzenie przebogatego ekosystemu. Miliony gatunków roślin i zwierząt. No właśnie – zwierząt, najbardziej inteligentnym gatunkiem jest człowiek, homo sapiens. Człowiek to istota niezwykle kreatywna, taka, która ciągle przetwarza zasoby planety w sposób coraz bardziej zaawansowany. Co do rozwoju samego człowieka, to w celu zbadania jego historii nasz pokładowy haker podłączył się do największej biblioteki ziemskiej. Poznaliśmy w trybie wsadowym całą historię Ziemian oraz ich kulturę. I co się okazało? Człowiek to całkowicie nielogiczna i nieobliczalna istota. Nie możemy zwłaszcza zrozumieć historii ich tzw. wojen, czyli czegoś nam całkowicie obcego. Ziemianie budują w pocie czoła wspaniałe świątynie, pałace, całe miasta z coraz większymi udogodnieniami, po czym wszczynają tzw. wojnę, w której to wszystko niszczą i co najgorsze również zabijają siebie nawzajem. Co ciekawe, wojny wszczynają zazwyczaj nie ludzkie masy, tylko ich przywódcy z ewidentnymi defektami psychicznymi, zgadujemy, że zazwyczaj chodzi o fanatyzm (narodowościowy lub religijny), samoniedowartościowanie, niespełnione ambicje „bycia kimś ważnym” a właściwie „najważniejszym”. Nie rozumiemy tego aspektu człowieczeństwa, zwłaszcza po zapoznaniu się z wytworami ich kultury. Okazuje się, że człowiek potrafi kochać chyba najpiękniej z wszystkich galaktyk, które zwiedziliśmy. Miłość u nich może dotyczyć każdego aspektu życia. Miłość między ludźmi, którzy łączą się w pary, często do końca życia. Ale też miłość do przyrody, kwiatów, łąk, gór a nawet małych robaczków np. takich co potrafią świecić w nocy, albo takich czerwonych z siedmioma czarnymi kropkami. Jest też miłość po prostu do życia, jego celebrowanie, np. ucztowanie, często ze specyfikiem zwanym alkoholem, podobnym do naszego ambrozju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sprzeczności ludzkiej natury nie dają nam spokoju. Przylecimy tutaj chyba jeszcze niejeden raz. Na koniec wykonaliśmy tylko jedno lądowanie, żeby pobrać próbki ich tzw. zboża, rośliny być może bardzo przydatnej w wyżywieniu obywateli naszej planety. Podobno w tym zbożu pozostały jakieś ślady naszej bytności i teraz Ziemianie zastanawiają się, skąd się to wzięło. A niech myślą, domyślają się, że nie są sami we Wszechświecie.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43:00Z</dcterms:created>
  <dc:creator>pkawalec</dc:creator>
  <dc:description/>
  <cp:keywords/>
  <dc:language>en-US</dc:language>
  <cp:lastModifiedBy>pkawalec2</cp:lastModifiedBy>
  <dcterms:modified xsi:type="dcterms:W3CDTF">2024-04-03T10:36:00Z</dcterms:modified>
  <cp:revision>2</cp:revision>
  <dc:subject/>
  <dc:title/>
</cp:coreProperties>
</file>