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Razem.</w:t>
      </w:r>
    </w:p>
    <w:p>
      <w:pPr>
        <w:pStyle w:val="Normal"/>
        <w:spacing w:lineRule="auto" w:line="360"/>
        <w:rPr>
          <w:rFonts w:ascii="Arial" w:hAnsi="Arial" w:cs="Arial"/>
          <w:sz w:val="20"/>
          <w:szCs w:val="20"/>
        </w:rPr>
      </w:pPr>
      <w:r>
        <w:rPr>
          <w:rFonts w:cs="Arial" w:ascii="Arial" w:hAnsi="Arial"/>
          <w:sz w:val="20"/>
          <w:szCs w:val="20"/>
        </w:rPr>
        <w:t>Wrażliwość to dar i przekleństwo. Dar, bo widzi się i rozumie prawie wszystko, przekleństwo – dokładnie z tego samego powodu. A jest się tylko człowiekiem, choćbym nie wiem jak mocnym – całego świata nie naprawię, w każdym razie nie sam. Więc to co pozostaje to mądra „lokalność” wysiłku, ja w sobie też mam dużo do poprawienia. Bez tej „lokalnej” pracy u podstaw, wszystkie moje „manifesty” wrzucone do Internetu, nie będą wiarygodne. Bo liczy się przede wszystkim to jak się żyje, a nie perswazja uderzająca w wysokie tony. Dzieło musi być spójne z życiem człowieka. „Lokalność” nie oznacza braku zainteresowania moją wsią, miastem, krajem czy światem. Tu raczej chodzi o korzeń, nie można budować domu zaczynając od kładzenia dachówki.</w:t>
      </w:r>
    </w:p>
    <w:p>
      <w:pPr>
        <w:pStyle w:val="Normal"/>
        <w:spacing w:lineRule="auto" w:line="360"/>
        <w:rPr/>
      </w:pPr>
      <w:r>
        <w:rPr>
          <w:rFonts w:cs="Arial" w:ascii="Arial" w:hAnsi="Arial"/>
          <w:sz w:val="20"/>
          <w:szCs w:val="20"/>
        </w:rPr>
        <w:t xml:space="preserve">A jeśli już budować dom, to razem z innymi ludźmi, wiele rzeczy w życiu smakuje o wiele lepiej w towarzystwie innych ludzi. To „razem” to coś, co nam w Polsce słabo wychodzi. Nie będziemy nigdy taką „maszyną” jak Niemcy, ale nie robiłbym z tego dramatu. Indywidualizm też jest fajny, więcej kolorów i fantazji. Jak z indywidualistów stworzyć zgrany zespół? Przypominać, że nikt nie żyje tylko dla siebie samego. Że temu innemu człowiekowi, pomimo że różniącemu się ode mnie, też pewnie chodzi o coś dobrego, tak ogólnie a nie tylko dla własnego interesu. Podoba mi się np. polska przekorność, to, że żadna władza oparta na fałszu i obłudzie długo u nas nie zagrzała miejsca. Potencjał buntu Polaków mógłby pokryć zapotrzebowanie energetyczne naszego kraju z nawiązką. </w:t>
      </w:r>
    </w:p>
    <w:p>
      <w:pPr>
        <w:pStyle w:val="Normal"/>
        <w:spacing w:lineRule="auto" w:line="360"/>
        <w:rPr>
          <w:rFonts w:ascii="Arial" w:hAnsi="Arial" w:cs="Arial"/>
          <w:sz w:val="20"/>
          <w:szCs w:val="20"/>
        </w:rPr>
      </w:pPr>
      <w:r>
        <w:rPr>
          <w:rFonts w:cs="Arial" w:ascii="Arial" w:hAnsi="Arial"/>
          <w:sz w:val="20"/>
          <w:szCs w:val="20"/>
        </w:rPr>
        <w:t>Zacząłem od wrażliwości, bo nie da się zrozumieć Polaków pomijając ten termin. Oczywiście, że nie dotyczy to wszystkich Polaków, zresztą wrażliwość to nie tylko nadmierna czułostkowość, to też po prostu wyraźne, sensoryczne odbieranie świata. Powiecie, że dzisiaj liczy się przede wszystkim siła, tupet i bezpardonowość. Że to co piszę to „zawracanie kijem Wisły”. No więc powiem tak: jeśli już to chochlą, a jeśli uzbiera się takich podobnych np. 100-u i ustawią się rządkiem w poprzek nurtu, to zaczyna się robić ciekawie.</w:t>
      </w:r>
    </w:p>
    <w:p>
      <w:pPr>
        <w:pStyle w:val="Normal"/>
        <w:spacing w:lineRule="auto" w:line="360" w:before="0" w:after="200"/>
        <w:jc w:val="right"/>
        <w:rPr>
          <w:rFonts w:ascii="Arial" w:hAnsi="Arial" w:cs="Arial"/>
          <w:sz w:val="20"/>
          <w:szCs w:val="20"/>
        </w:rPr>
      </w:pPr>
      <w:r>
        <w:rPr>
          <w:rFonts w:cs="Arial" w:ascii="Arial" w:hAnsi="Arial"/>
          <w:sz w:val="20"/>
          <w:szCs w:val="20"/>
        </w:rPr>
        <w:t>Piotr Kawalec, 201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18:00Z</dcterms:created>
  <dc:creator>P.K.</dc:creator>
  <dc:description/>
  <cp:keywords/>
  <dc:language>en-US</dc:language>
  <cp:lastModifiedBy>pkawalec2</cp:lastModifiedBy>
  <dcterms:modified xsi:type="dcterms:W3CDTF">2024-04-03T10:36:00Z</dcterms:modified>
  <cp:revision>2</cp:revision>
  <dc:subject/>
  <dc:title/>
</cp:coreProperties>
</file>