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imy powstanie/wybory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ślę, że w podobnej atmosferze co tej towarzyszącej obecnym wyborom prezydenckim, zapadła decyzja o wybuchu Powstania Warszawskiego. Przybliżę to w następujący sposó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my powstanie/wybory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y łupnia Niemcom/opozycji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 nie jest dobrze przygotowane. Jakoś to będzie/będz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giną niepotrzebnie ludzie? Takie są koszta/kosz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Bóg przyjmie ich do raju/ra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 że chopcy z dowództwa AK/PiS, gdy wy się zjawicie u raju bram, to na bramie dostaniecie niezły łomot od tych, co tam trafili w ramach „nieuniknionych kosztów”. I nie będzie życia wiecznego, nawet czyśćca nie będzie, dla was nic nie będzie. Bo wy szafowaliście/szafujecie życiem Polaków, tylko dla własnego interes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* pisane przed 10 maj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4:00Z</dcterms:created>
  <dc:creator>P.K.</dc:creator>
  <dc:description/>
  <cp:keywords/>
  <dc:language>en-US</dc:language>
  <cp:lastModifiedBy>pkawalec2</cp:lastModifiedBy>
  <dcterms:modified xsi:type="dcterms:W3CDTF">2022-06-27T10:05:00Z</dcterms:modified>
  <cp:revision>9</cp:revision>
  <dc:subject/>
  <dc:title/>
</cp:coreProperties>
</file>