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ża i baran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czytajcie „Małego Księcia” autorstwa Antoine-a de Saint Exupery-ego. Ta mała książeczka to czysty humanizm, czyli to człowiek jest ważny a nie jakieś idee. Nie będę jej streszczał, bo jak już napisałem wystarczy jeden wieczór na jej przeczytanie. Zróbcie to, jeśli nie boicie się pogłębienia swojej wrażliwości. Dla mnie najważniejsza kwestia w tej książeczce pada pod koniec. Mianowicie czy baranek zjadł różę – ukochaną Małego Księcia- czy nie zjadł? Czy Mały Książę na swojej asteroidzie codziennie pamiętał, by ją chronić przed barankiem? Nigdy nie będziemy mieli pewności i ta niepewność jest bardzo dobra. My tu na Ziemi mamy wiele takich sytuacji, że do końca nigdy nie wiemy, czy postąpiliśmy/postępujemy słusznie, albo raczej  czy zrobiliśmy wszystko by tak było. Ta niepewność dlatego jest dobra, bo uruchamia w nas ciągłe staranie. Rany które zadaliśmy trzeba zaleczyć, naprawić co się da. Rana zadana boli nie tylko ofiarę, ona powinna też boleć sprawcę. Będę się upierał, że najważniejsze w życiu to mieć sumienie. A czym ono jest? To nawet przez czasem bardzo zamgloną zasłonę, widzieć coś dobrego. To „coś” wtedy nie daje spokoju, wprowadza tę zdrową niepewność, dotyczącą świadomości konsekwencji naszego postępowania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36:00Z</dcterms:created>
  <dc:creator>P.K.</dc:creator>
  <dc:description/>
  <cp:keywords/>
  <dc:language>en-US</dc:language>
  <cp:lastModifiedBy>pkawalec2</cp:lastModifiedBy>
  <dcterms:modified xsi:type="dcterms:W3CDTF">2024-04-03T10:36:00Z</dcterms:modified>
  <cp:revision>2</cp:revision>
  <dc:subject/>
  <dc:title/>
</cp:coreProperties>
</file>