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70"/>
        <w:rPr>
          <w:rFonts w:ascii="Arial" w:hAnsi="Arial" w:cs="Arial"/>
          <w:sz w:val="20"/>
          <w:szCs w:val="20"/>
        </w:rPr>
      </w:pPr>
      <w:r>
        <w:rPr>
          <w:rFonts w:cs="Arial" w:ascii="Arial" w:hAnsi="Arial"/>
          <w:b/>
          <w:bCs/>
          <w:sz w:val="20"/>
          <w:szCs w:val="20"/>
        </w:rPr>
        <w:t>Różnobarwność.</w:t>
      </w:r>
    </w:p>
    <w:p>
      <w:pPr>
        <w:pStyle w:val="Normal"/>
        <w:spacing w:lineRule="auto" w:line="360" w:before="0" w:after="170"/>
        <w:rPr/>
      </w:pPr>
      <w:r>
        <w:rPr>
          <w:rFonts w:cs="Arial" w:ascii="Arial" w:hAnsi="Arial"/>
          <w:sz w:val="20"/>
          <w:szCs w:val="20"/>
        </w:rPr>
        <w:t>Sprawa nie wydaje się trudna, żyć tak by nie powiększać puli draństwa na tym świecie. Wystarczy że są klęski żywiołowe, choroby, wypadki, no i te wojny - one są najgorsze, bo zawieszeniu ulega człowieczeństwo. Ludzie, którzy na co dzień są dobrymi mężami, ojcami, życzliwymi aptekarzami, nauczycielami, budowlańcami, na wojnie zabijają. Po drugiej stronie są tacy sami ludzie. Co więc czyni różnicę? Przywódcy, tacy jak np. pan P. z Moskwy i klika przez niego stworzona. To są ludzie z umysłową aberracją, ich największym marzeniem jest zapisanie się w historii narodu, im okrutniej tym lepiej. Kiedyś będą robić o nich filmy, nie tylko dokumentalne. Będą chętnie oglądane. Dlaczego? To już tajemnica nieoczywistej ludzkiej natury. Może dlatego, że po cichu imponuje nam siła, bezwzględność, sprawczość. Nie zapominajmy, że poza wszystkim jesteśmy częścią natury. A natura to nie tylko puchowe klimaty, to też okrutna walka o byt. Myślę, że aby trochę uśmierzyć tę naszą "naturalność" potrzebny jest system, dający poczucie bezpieczeństwa socjalnego w przypadku różnych potknięć, czy też dramatów życiowych. System, który będzie premiował etykę, uczciwość i rzetelność. I to od urodzenia a nie wtedy gdy człowiek nieuczciwie, czasem niszcząc innych, obłowi się, a na starość zatęskni za niebiosami i z 10% majątku ufunduje jakieś stypendium. Ale poza tymi przyziemnymi "cnotami dnia powszedniego" o których wspomniałem, powinno być coś jeszcze. Coś co nazwałbym bogactwem duszy. To bogactwo powinno być różnobarwne i wolne, tak by nie dało się łatwo zakwalifikować przez różnych cwaniaków władzy, do zbioru "naszych" albo "tamtych". Niech się trochę pomęczą, może to ich zmieni.</w:t>
      </w:r>
    </w:p>
    <w:p>
      <w:pPr>
        <w:pStyle w:val="Normal"/>
        <w:spacing w:lineRule="auto" w:line="360" w:before="0" w:after="170"/>
        <w:jc w:val="right"/>
        <w:rPr>
          <w:rFonts w:ascii="Arial" w:hAnsi="Arial" w:cs="Arial"/>
          <w:sz w:val="20"/>
          <w:szCs w:val="20"/>
        </w:rPr>
      </w:pPr>
      <w:r>
        <w:rPr>
          <w:rFonts w:cs="Arial" w:ascii="Arial" w:hAnsi="Arial"/>
          <w:sz w:val="20"/>
          <w:szCs w:val="20"/>
        </w:rPr>
        <w:t>Piotr Kawalec, 2024 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pl-PL"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15:18:00Z</dcterms:created>
  <dc:creator/>
  <dc:description/>
  <cp:keywords/>
  <dc:language>en-US</dc:language>
  <cp:lastModifiedBy>pkawalec2</cp:lastModifiedBy>
  <dcterms:modified xsi:type="dcterms:W3CDTF">2024-04-02T09:51:00Z</dcterms:modified>
  <cp:revision>2</cp:revision>
  <dc:subject/>
  <dc:title/>
</cp:coreProperties>
</file>