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dy do nieb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yślę, że Bóg nie chce nas karać, chociaż patrząc na nas często krwawi mu serce - On tego nie chce. Grzeszymy bo jesteśmy niedoskonali, a co dalej? Uważam, że człowiek powinien się sam ze sobą trochę pomęczyć. Warunkiem jednak tego, jest wrażliwe sumienie. I tutaj jest duża rola Kościoła, literatów, muzyków, myślicieli, wszelkich ludzi dobrej woli, by budzić w nas sumienie a nie usypiać je. Sumienie nie zabezpieczy nas całkowicie przed grzechem, ale pozwoli go zobaczyć, szczerze pożałować i spróbować go chociaż trochę odkupić. A dalej? Raczej przemiana niż oczyszczenie, które zawsze kojarzy mi się z wyrzuceniem grzechu na zewnątrz. Poza tym przemiana jest trudniejsza, a przez to bardziej cenna. Praca nad sobą to nie jest sport dla „frajerów”, mięczaków, tylko bardzo poważna harówa. A po co to wszystko? Można żyć nie zwracając uwagi, czy kogoś skaleczę. A na koniec można jeszcze próbować kupić „schody do nieba”. Ale za dolce czy euro tego kupić się nie da, Bóg używa swojej waluty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10:00Z</dcterms:created>
  <dc:creator>P.K.</dc:creator>
  <dc:description/>
  <cp:keywords/>
  <dc:language>en-US</dc:language>
  <cp:lastModifiedBy>pkawalec2</cp:lastModifiedBy>
  <dcterms:modified xsi:type="dcterms:W3CDTF">2024-04-03T10:36:00Z</dcterms:modified>
  <cp:revision>2</cp:revision>
  <dc:subject/>
  <dc:title/>
</cp:coreProperties>
</file>