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Sen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aj wytchnąć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pomnieć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Czasem o wszystki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To nie muszą być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grody Semiramid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starczy że człowiek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ie będzie krzyżowan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Tak czy inaczej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Że nie będzie widział i słyszał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ówniarz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 zadatkami na Neron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lbo Piłat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ło i zimna obojętność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Tak na co dzień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 od święta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iotr Kawalec, 2023 r.</w:t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5:00Z</dcterms:created>
  <dc:creator>Piotr</dc:creator>
  <dc:description/>
  <dc:language>en-US</dc:language>
  <cp:lastModifiedBy/>
  <dcterms:modified xsi:type="dcterms:W3CDTF">2024-01-21T11:37:25Z</dcterms:modified>
  <cp:revision>2</cp:revision>
  <dc:subject/>
  <dc:title/>
</cp:coreProperties>
</file>