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60"/>
        <w:rPr>
          <w:rFonts w:ascii="Arial" w:hAnsi="Arial" w:cs="Arial"/>
          <w:sz w:val="20"/>
          <w:szCs w:val="20"/>
        </w:rPr>
      </w:pPr>
      <w:r>
        <w:rPr>
          <w:rFonts w:cs="Arial" w:ascii="Arial" w:hAnsi="Arial"/>
          <w:b/>
          <w:sz w:val="20"/>
          <w:szCs w:val="20"/>
        </w:rPr>
        <w:t>Skaza.</w:t>
      </w:r>
    </w:p>
    <w:p>
      <w:pPr>
        <w:pStyle w:val="Normal"/>
        <w:spacing w:lineRule="auto" w:line="360" w:before="0" w:after="160"/>
        <w:rPr/>
      </w:pPr>
      <w:r>
        <w:rPr>
          <w:rFonts w:cs="Arial" w:ascii="Arial" w:hAnsi="Arial"/>
          <w:sz w:val="20"/>
          <w:szCs w:val="20"/>
        </w:rPr>
        <w:t>Czystość, słowo piękne i straszne zarazem. Czystość rozumiana jako wewnętrzna uczciwość to rzecz piękna. Czystość rozumiana jako wstręt do wszelkiej skazy to rzecz straszna. Znamy z historii do czego doprowadziła eugenika czyli dbałość o czystość rasową w Niemczech czasu Hitlera. Jeszcze przed wybuchem II wojny światowej Niemcy masowo sterylizowali wszelkich niepełnosprawnych ruchowo bądź umysłowo, również chorych psychicznie. Potem wszelkie hamulce puściły, akcja T4 czyli uśmiercanie tych wszystkich „zaśmiecających” rasę niemiecką a potem rozszerzyło się to na narody okupowane. W Polsce wymordowali prawie wszystkich niepełnosprawnych umysłowo, w tym dzieci. W krakowskim szpitalu psychiatrycznym im. dr Józefa Babińskiego stoi wstrząsający i piękny pomnik poświęcony wszystkim, wymienionym z imienia i nazwiska ofiarom pacyfikacji. Do komór gazowych Brzezinki wywieziono 590 chorych psychicznie ludzi z tego szpitala. Nastał ład, porządek i czystość.</w:t>
      </w:r>
    </w:p>
    <w:p>
      <w:pPr>
        <w:pStyle w:val="Normal"/>
        <w:spacing w:lineRule="auto" w:line="360" w:before="0" w:after="160"/>
        <w:rPr>
          <w:rFonts w:ascii="Arial" w:hAnsi="Arial" w:cs="Arial"/>
          <w:sz w:val="20"/>
          <w:szCs w:val="20"/>
        </w:rPr>
      </w:pPr>
      <w:r>
        <w:rPr>
          <w:rFonts w:cs="Arial" w:ascii="Arial" w:hAnsi="Arial"/>
          <w:sz w:val="20"/>
          <w:szCs w:val="20"/>
        </w:rPr>
        <w:t>Jeśli coś nas różni od zwierząt to właśnie stosunek do tych słabszych, połamanych często nie z własnej winy ludzi. Wiecie ile cichego heroizmu mają w sobie niepełnosprawni ludzie? Można to liczyć w wagonach. Nawet Ci „menele”, często mają podstawową godność i na alkohol chcą zarobić zbieraniem aluminiowych puszek albo makulatury. Wiedzieliście, że Polska ma jeden z najwyższych w Europie procent odzysku aluminium?</w:t>
      </w:r>
    </w:p>
    <w:p>
      <w:pPr>
        <w:pStyle w:val="Normal"/>
        <w:spacing w:lineRule="auto" w:line="360" w:before="0" w:after="160"/>
        <w:rPr>
          <w:rFonts w:ascii="Arial" w:hAnsi="Arial" w:cs="Arial"/>
          <w:sz w:val="20"/>
          <w:szCs w:val="20"/>
        </w:rPr>
      </w:pPr>
      <w:r>
        <w:rPr>
          <w:rFonts w:cs="Arial" w:ascii="Arial" w:hAnsi="Arial"/>
          <w:sz w:val="20"/>
          <w:szCs w:val="20"/>
        </w:rPr>
        <w:t>Stosunek do tych „gorszych” braci naszego Boga dosyć dobrze poukładało chrześcijaństwo i w tym widzę jego najważniejszą misję.</w:t>
      </w:r>
    </w:p>
    <w:p>
      <w:pPr>
        <w:pStyle w:val="Normal"/>
        <w:spacing w:lineRule="auto" w:line="360" w:before="0" w:after="160"/>
        <w:jc w:val="right"/>
        <w:rPr>
          <w:rFonts w:ascii="Arial" w:hAnsi="Arial" w:cs="Arial"/>
          <w:sz w:val="20"/>
          <w:szCs w:val="20"/>
        </w:rPr>
      </w:pPr>
      <w:r>
        <w:rPr>
          <w:rFonts w:cs="Arial" w:ascii="Arial" w:hAnsi="Arial"/>
          <w:sz w:val="20"/>
          <w:szCs w:val="20"/>
        </w:rPr>
        <w:t>Piotr Kawalec, 2017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10:00Z</dcterms:created>
  <dc:creator>P.K.</dc:creator>
  <dc:description/>
  <cp:keywords/>
  <dc:language>en-US</dc:language>
  <cp:lastModifiedBy>pkawalec2</cp:lastModifiedBy>
  <dcterms:modified xsi:type="dcterms:W3CDTF">2024-04-03T10:36:00Z</dcterms:modified>
  <cp:revision>2</cp:revision>
  <dc:subject/>
  <dc:title/>
</cp:coreProperties>
</file>