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zań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ęzieni w rodzin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zani na sie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to bog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to małe obsrań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et jak dzieciaki wyrosn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ciągle chcą pamięt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byli bog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czego tyle ból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rych słó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eż jesteś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ść z k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w z kr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 z po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czego łatwiej kochać Pearl J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 rodzic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czego łatwiej kochać postać z Harlequ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 dzieck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głupszego teks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mrze blis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o teraz to bym wiedział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z nim/nią postępować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o 1000 okazji za ży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zmienić postępow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az już za póź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je polerowanie gro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uspokoić sum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2 r.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25:00Z</dcterms:created>
  <dc:creator>P.K.</dc:creator>
  <dc:description/>
  <cp:keywords/>
  <dc:language>en-US</dc:language>
  <cp:lastModifiedBy>pkawalec2</cp:lastModifiedBy>
  <dcterms:modified xsi:type="dcterms:W3CDTF">2024-04-03T10:36:00Z</dcterms:modified>
  <cp:revision>2</cp:revision>
  <dc:subject/>
  <dc:title/>
</cp:coreProperties>
</file>