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rPr>
          <w:rFonts w:ascii="Arial" w:hAnsi="Arial" w:cs="Arial"/>
          <w:sz w:val="20"/>
          <w:szCs w:val="20"/>
        </w:rPr>
      </w:pPr>
      <w:r>
        <w:rPr>
          <w:rFonts w:cs="Arial" w:ascii="Arial" w:hAnsi="Arial"/>
          <w:b/>
          <w:sz w:val="20"/>
          <w:szCs w:val="20"/>
        </w:rPr>
        <w:t>Skopani.</w:t>
      </w:r>
    </w:p>
    <w:p>
      <w:pPr>
        <w:pStyle w:val="Normal"/>
        <w:spacing w:lineRule="auto" w:line="360" w:before="0" w:after="120"/>
        <w:rPr>
          <w:rFonts w:ascii="Arial" w:hAnsi="Arial" w:cs="Arial"/>
          <w:sz w:val="20"/>
          <w:szCs w:val="20"/>
        </w:rPr>
      </w:pPr>
      <w:r>
        <w:rPr>
          <w:rFonts w:cs="Arial" w:ascii="Arial" w:hAnsi="Arial"/>
          <w:sz w:val="20"/>
          <w:szCs w:val="20"/>
        </w:rPr>
        <w:t>Temat bardzo trudny bo dotyczy muzułmańskich emigrantów osiedlających się w Europie. Pomijam te czarno-białe kalki: kto jest prawdziwym, humanitarnym człowiekiem ten ich przyjmuje z otwartymi ramionami, kto jest szowinistą ten jest przeciw. Sprawa ma więcej odcieni.</w:t>
      </w:r>
    </w:p>
    <w:p>
      <w:pPr>
        <w:pStyle w:val="Normal"/>
        <w:spacing w:lineRule="auto" w:line="360" w:before="0" w:after="120"/>
        <w:rPr/>
      </w:pPr>
      <w:r>
        <w:rPr>
          <w:rFonts w:cs="Arial" w:ascii="Arial" w:hAnsi="Arial"/>
          <w:sz w:val="20"/>
          <w:szCs w:val="20"/>
        </w:rPr>
        <w:t>Zastanawiające jest to dlaczego bajecznie bogate takie kraje muzułmańskie jak np. Arabia Saudyjska, tych uchodźców do siebie nie przyjmują. Czy jest to tylko niechęć do dzielenia się tym bogactwem, zachowaniem wewnętrznego komfortu, czy też chodzi o coś innego? Mianowicie Islam ma zakorzenić się w Europie. Czy nie jest to przypadkiem retorsja za wyprawy krzyżowe chrześcijańskich rycerzy ( którzy z rycerskością czasem nie mieli wiele wspólnego) na Bliski Wschód, retorsja za wyzysk kolonializmu? Tu dochodzimy do sedna, mianowicie do nienawiści wielu wyznawców Allacha w stosunku do chrześcijańskich Europejczyków. Chrześcijaństwo przy wszystkich swoich wadach, jest religią która nie stoi w miejscu. Od czasu palenia na stosach czarownic i niepokornych filozofów sporo się zmieniło. I właśnie wolność jednostki, w tym kobiety, tak bardzo mierzi wielu wyznawców Allacha. Mierzi tym bardziej, że ta wolność często nie jest związana z religijną gorliwością. Po Internecie „chodzi” sporo zdjęć z manifestacji muzułmanów z różnych krajów Europy. Pod jednym z takich zdjęć z Norwegii przedstawiającym grupę brodatych mężczyzn z fanatyzmem w oczach, widnieje podpis: „Po prostu nas ogrodźcie i dajcie nam żyć tak jak my chcemy. Nie chcemy mieć z wami nic wspólnego, wy brudne psy”. Metoda zamykania oczu w imię politycznej poprawności niewiele da. Problem będzie narastał, bo demografia jest po stronie muzułmanów. Ich rodziny są wielodzietne, u chrześcijańskich sąsiadów dzieci rodzi się mniej. Czy wizja demokratycznie wprowadzonego szariatu to czysta fantazja?</w:t>
      </w:r>
    </w:p>
    <w:p>
      <w:pPr>
        <w:pStyle w:val="Normal"/>
        <w:spacing w:lineRule="auto" w:line="360" w:before="0" w:after="120"/>
        <w:rPr>
          <w:rFonts w:ascii="Arial" w:hAnsi="Arial" w:cs="Arial"/>
          <w:sz w:val="20"/>
          <w:szCs w:val="20"/>
        </w:rPr>
      </w:pPr>
      <w:r>
        <w:rPr>
          <w:rFonts w:cs="Arial" w:ascii="Arial" w:hAnsi="Arial"/>
          <w:sz w:val="20"/>
          <w:szCs w:val="20"/>
        </w:rPr>
        <w:t>Najgorsze jest to w tych wszystkich zamachach, że mieszkańcy Belgii, Anglii, Francji, Niemiec, Szwecji (coraz więcej tych państw) są karani za swoje dobre serce, za to, że kiedyś uwierzyli w humanitaryzm, przyjęli pod swój dach, często rzeczywiście biednych, umęczonych ludzi. To pierwsze pokolenie emigrantów to zazwyczaj porządni ludzie, doceniali pomoc a właściwie możliwość normalnego, uczciwego, pracowitego życia. Ich dzieci to już trochę inna sprawa, dla nich względny dostatek i możliwość np. kształcenia się, jest normalnością, poszukują natomiast silnego poczucia tożsamości ( zresztą jak każdy człowiek). Tę sytuację wykorzystuje – może nawet i nie tak wielu- duchownych muzułmańskich. Ale jeśli są radykalni, to nie musi ich być wielu. W końcu zamachy terrorystyczne to nie jest dzieło tysięcy ludzi, ale jednostek. Ktoś ich jednak wychował i zainspirował i tych ludzi oskarżam najbardziej.</w:t>
      </w:r>
    </w:p>
    <w:p>
      <w:pPr>
        <w:pStyle w:val="Normal"/>
        <w:spacing w:lineRule="auto" w:line="360" w:before="0" w:after="120"/>
        <w:rPr>
          <w:rFonts w:ascii="Arial" w:hAnsi="Arial" w:cs="Arial"/>
          <w:sz w:val="20"/>
          <w:szCs w:val="20"/>
        </w:rPr>
      </w:pPr>
      <w:r>
        <w:rPr>
          <w:rFonts w:cs="Arial" w:ascii="Arial" w:hAnsi="Arial"/>
          <w:sz w:val="20"/>
          <w:szCs w:val="20"/>
        </w:rPr>
        <w:t>Jest taki obraz po zamachu na lotnisku w Brukseli. Ogródki kawiarniane prawie puste, ludzie na ulicach patrzący przybitym wzrokiem, idący niepewnym krokiem.</w:t>
      </w:r>
    </w:p>
    <w:p>
      <w:pPr>
        <w:pStyle w:val="Normal"/>
        <w:spacing w:lineRule="auto" w:line="360" w:before="0" w:after="120"/>
        <w:rPr>
          <w:rFonts w:ascii="Arial" w:hAnsi="Arial" w:cs="Arial"/>
          <w:sz w:val="20"/>
          <w:szCs w:val="20"/>
        </w:rPr>
      </w:pPr>
      <w:r>
        <w:rPr>
          <w:rFonts w:cs="Arial" w:ascii="Arial" w:hAnsi="Arial"/>
          <w:sz w:val="20"/>
          <w:szCs w:val="20"/>
        </w:rPr>
        <w:t>Tak, zostali skopani, za swoją wiarę w człowieka.</w:t>
      </w:r>
    </w:p>
    <w:p>
      <w:pPr>
        <w:pStyle w:val="Normal"/>
        <w:spacing w:lineRule="auto" w:line="360" w:before="0" w:after="120"/>
        <w:jc w:val="right"/>
        <w:rPr>
          <w:rFonts w:ascii="Arial" w:hAnsi="Arial" w:cs="Arial"/>
          <w:sz w:val="20"/>
          <w:szCs w:val="20"/>
        </w:rPr>
      </w:pPr>
      <w:r>
        <w:rPr>
          <w:rFonts w:cs="Arial" w:ascii="Arial" w:hAnsi="Arial"/>
          <w:sz w:val="20"/>
          <w:szCs w:val="20"/>
        </w:rPr>
        <w:t>Piotr Kawalec, 2017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04:00Z</dcterms:created>
  <dc:creator>P.K.</dc:creator>
  <dc:description/>
  <cp:keywords/>
  <dc:language>en-US</dc:language>
  <cp:lastModifiedBy>pkawalec2</cp:lastModifiedBy>
  <dcterms:modified xsi:type="dcterms:W3CDTF">2024-04-03T10:37:00Z</dcterms:modified>
  <cp:revision>2</cp:revision>
  <dc:subject/>
  <dc:title/>
</cp:coreProperties>
</file>