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łowach oddajemy najczulsze cząstki sie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łaniamy s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igdy nie jest bezboles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a ulotne jak nastrój przedśw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a mocne jak podwójne espres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e nie rani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e to ciągłe zmag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nie, tobie, w świec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ważajmy więc na lekcjach pol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a to jedyne co mamy we wzajemnej komunik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57:00Z</dcterms:created>
  <dc:creator>P.K.</dc:creator>
  <dc:description/>
  <cp:keywords/>
  <dc:language>en-US</dc:language>
  <cp:lastModifiedBy>pkawalec2</cp:lastModifiedBy>
  <dcterms:modified xsi:type="dcterms:W3CDTF">2024-04-03T10:37:00Z</dcterms:modified>
  <cp:revision>2</cp:revision>
  <dc:subject/>
  <dc:title/>
</cp:coreProperties>
</file>