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a jak maczug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rzy mi się aby w polskim dyskursie było więcej takich słów jak np. „mam wrażenie, że”, „częściowo ma Pan/Pani rację”, „być może”, „możliwe, że”. Więcej zdrowej niepewności Panie i Panowie politycy, zamiast gromkich słów o zdradzie, zaprzaństwu, szarganiu świętości, ciemnogrodzie, katolewicy i katobetonie. Mógłbym wyliczać długo bo uzbierało się tego, co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09:00Z</dcterms:created>
  <dc:creator>pkawalec</dc:creator>
  <dc:description/>
  <cp:keywords/>
  <dc:language>en-US</dc:language>
  <cp:lastModifiedBy>pkawalec2</cp:lastModifiedBy>
  <dcterms:modified xsi:type="dcterms:W3CDTF">2024-04-03T10:37:00Z</dcterms:modified>
  <cp:revision>2</cp:revision>
  <dc:subject/>
  <dc:title>Słowa jak maczugi</dc:title>
</cp:coreProperties>
</file>