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olidarność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żyć to życie jakoś przyzwoicie. Brzmi prosto a jakie to trudne. Bo pokusy, żądze, chęć posiadania, więcej i więcej, pieniędzy, władzy, drugiego człowieka. Trudno to wszystko wyważyć, co jest potrzebne do godnej egzystencji a co jest już zbytkiem, posiadaniem w nadmiarze. Było kiedyś żywe w Polsce takie piękne słowo "Solidarność", a więc nie jest ci obojętny los drugiego człowieka, każdego. Piękna, trudna idea. No bo przecież na co dzień konkurujemy z sobą, tak działa kapitalizm, taka jest natura człowieka i w ogóle natura. Ale niech sukces materialny będzie oparty na wartościowym życiu a nie tylko na twardych łokciach. W wartościowym życiu powinna być obecna właśnie solidarność, dzielenie się, materialne i duchowe. Nie wszyscy mają równe szanse, nie wszyscy mieli bogatych rodziców łożących na korepetycje z matmy, nie wszyscy trafili na inspirujących ludzi a czasem wręcz przeciwnie, trafiali na takich co podcinali skrzydła i nogi. Solidarność te czasem otchłanne różnice między nami niweluje, mniej jest zazdrości, gniewu, poczucia niższości i wyższości czyli uczuć destrukcyjnych dla społeczeństwa. Solidarność to też uczciwość, szachraj nigdy nie będzie solidarny, zawsze będzie chciał coś z tego mieć. Bo solidarność to też bezinteresowność, to zdarte buty i zmęczone oczy.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3:00Z</dcterms:created>
  <dc:creator>pkawalec2</dc:creator>
  <dc:description/>
  <cp:keywords/>
  <dc:language>en-US</dc:language>
  <cp:lastModifiedBy>pkawalec2</cp:lastModifiedBy>
  <dcterms:modified xsi:type="dcterms:W3CDTF">2024-04-03T10:37:00Z</dcterms:modified>
  <cp:revision>2</cp:revision>
  <dc:subject/>
  <dc:title/>
</cp:coreProperties>
</file>