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taranie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śli coś ma się zmienić na lepsze, musimy się o to starać. Zrobić wszystko co w naszej mocy, a nawet więcej, bo nie znamy granic naszych możliwości. To dotyczy spraw świata, kraju, społeczności, rodzin, relacji z drugim człowiekiem. O wszystko trzeba dbać, naprawiać, poprawiać, rozwijać. To wszystko wymaga wysiłku, uczciwego zasuwania, w sensie fizycznym i psychicznym. Człowiek zmęczony na koniec dnia, to człowiek lepszy, dla siebie i dla innych. Myślę, że dopiero gdy zrobiliśmy wszystko najstaranniej jak potrafiliśmy, można poprosić Pana Boga, by spojrzał na nasz trud i musnął swoją mocą wszystkie nasze niedociągnięcia.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3 r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4:00Z</dcterms:created>
  <dc:creator>pkawalec2</dc:creator>
  <dc:description/>
  <dc:language>en-US</dc:language>
  <cp:lastModifiedBy/>
  <dcterms:modified xsi:type="dcterms:W3CDTF">2024-01-21T11:29:46Z</dcterms:modified>
  <cp:revision>2</cp:revision>
  <dc:subject/>
  <dc:title/>
</cp:coreProperties>
</file>