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before="0" w:after="0"/>
        <w:rPr>
          <w:rFonts w:ascii="Arial" w:hAnsi="Arial" w:cs="Arial"/>
          <w:b/>
          <w:b/>
          <w:sz w:val="20"/>
          <w:szCs w:val="20"/>
        </w:rPr>
      </w:pPr>
      <w:r>
        <w:rPr>
          <w:rFonts w:cs="Arial" w:ascii="Arial" w:hAnsi="Arial"/>
          <w:b/>
          <w:sz w:val="20"/>
          <w:szCs w:val="20"/>
        </w:rPr>
        <w:t>Stasiek.</w:t>
      </w:r>
    </w:p>
    <w:p>
      <w:pPr>
        <w:pStyle w:val="Normal"/>
        <w:widowControl w:val="false"/>
        <w:autoSpaceDE w:val="false"/>
        <w:spacing w:lineRule="auto" w:line="36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Nie ma dla mnie większego znaczenia czy stworzył mnie Bóg, czy też wszyscyśmy z jednego pierwotniaka, który stopniowo wyewoluował. To naprawdę nie jest ważne. Nie jest też dla mnie ważne czy Bóg steruje losami całego świata, ma wpływ na bieg historii. Ktoś mądrze powiedział, że po Oświęcimiu nie ma sensu mówić o wszechmocy Boga. Myślę, że co innego jest ważne. Bóg, jako symbol dobra. O takim Bogu nauczał Jezus, wielki reformator i niemalże rewolucjonista. Bóg starotestamentowy jest bezlitosny dla ludzkiej słabości. Słabości, której prawie każdy człowiek doświadcza. Jezus chciał to widzenie Boga zreformować. Nauczał o Bogu, który jest miłością.</w:t>
      </w:r>
    </w:p>
    <w:p>
      <w:pPr>
        <w:pStyle w:val="Normal"/>
        <w:widowControl w:val="false"/>
        <w:autoSpaceDE w:val="false"/>
        <w:spacing w:lineRule="auto" w:line="360" w:before="0" w:after="0"/>
        <w:rPr/>
      </w:pPr>
      <w:r>
        <w:rPr>
          <w:rFonts w:cs="Arial" w:ascii="Arial" w:hAnsi="Arial"/>
          <w:sz w:val="20"/>
          <w:szCs w:val="20"/>
        </w:rPr>
        <w:t>Myślę, że tylko w takiego Boga warto wierzyć. Boga, który nigdy nie zadaje człowiekowi bólu. Co najwyżej udziela człowiekowi nieskończonej liczby ostrzeżeń, żeby się opamiętał. Jeśli człowiek to wszystko zignoruje, to w końcu wpada na samego siebie.</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A co z tymi wszystkimi niezawinionymi cierpieniami, przedwczesną śmiercią ludzi dobrych, czystych. Nie wiem, choć byłem w różnych stanach. Tylko dlaczego tyle razy słyszałem w głowie głos mojego zmarłego ojca, Staśka, który mówił jedno ciepłe słowo: Pietruś. Tak jakby chciał powiedzieć: nie pękaj, wszystko będzie dobrze. Brakowało tego za życia, ale kto powiedział, że życie się kiedykolwiek kończy…</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Piotr Kawalec, 2016 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7:32:00Z</dcterms:created>
  <dc:creator>P.K.</dc:creator>
  <dc:description/>
  <cp:keywords/>
  <dc:language>en-US</dc:language>
  <cp:lastModifiedBy>pkawalec2</cp:lastModifiedBy>
  <dcterms:modified xsi:type="dcterms:W3CDTF">2024-04-03T10:37:00Z</dcterms:modified>
  <cp:revision>2</cp:revision>
  <dc:subject/>
  <dc:title/>
</cp:coreProperties>
</file>