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ępa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</w:rPr>
        <w:t>To nie żadna panna z kosą, tylko gorący kartofel którym się przerzucamy. Śmierć jest zawsze u innych, nigdy u mnie. I tak ten gorący kartofel z ogniska, parzący dłonie, idzie w obieg, ja nie, może tamten, tamten drugi do trzeciego, trzeci do czwartego, aż trafia do tego, który chce zachować się godnie i przerwać tego chorego berka. Sprawiedliwości na świecie od tego nie przybędzie, często umierają przedwcześnie ludzie dobrzy, zbierający w siebie łajno tego świata. Ale...jak to powiedział ks. Jan Twardowski: "Kulturalny człowiek chętnie żyje i chętnie umiera". Bądźmy więc kulturalni, niczego przyśpieszający, raczej stępa niż galop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54:00Z</dcterms:created>
  <dc:creator>Piotr Kawalec</dc:creator>
  <dc:description/>
  <cp:keywords/>
  <dc:language>en-US</dc:language>
  <cp:lastModifiedBy>pkawalec2</cp:lastModifiedBy>
  <dcterms:modified xsi:type="dcterms:W3CDTF">2024-11-25T10:55:00Z</dcterms:modified>
  <cp:revision>2</cp:revision>
  <dc:subject/>
  <dc:title/>
</cp:coreProperties>
</file>