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załka do nie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ielibyś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Żeby ludzie ze złamanymi kręgosłup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li znowu chodz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by dzieci z uszkodzonym mózg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ły powiedzieć choćby jedno sł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by na świecie nie było trzęsień zi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aganów, potop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by nie było woj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są najgors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ura nie zabija intencjona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k 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my międzynarodowe instytu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rywamy nowe obszary w na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my wynala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o po to, by lepiej chronić ży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od milionów 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mia się trzę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agany, potopy, niszcz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dzie przedwcześnie umiera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pozostaje poza niezgodą na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oną porządną prac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li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ie musi być konkretny tek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ażniejsza jest inten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uszczenie strzałki do nie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ogóle to najlepiej modlić się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ym życiem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46:00Z</dcterms:created>
  <dc:creator>P.K.</dc:creator>
  <dc:description/>
  <cp:keywords/>
  <dc:language>en-US</dc:language>
  <cp:lastModifiedBy>Piotr Kawalec</cp:lastModifiedBy>
  <dcterms:modified xsi:type="dcterms:W3CDTF">2025-03-18T19:23:00Z</dcterms:modified>
  <cp:revision>3</cp:revision>
  <dc:subject/>
  <dc:title/>
</cp:coreProperties>
</file>