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zan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uzanne Vega, co tu dużo mówić, moja miłość i to nie tylko muzyczna od czasu gdy usłyszałem jej album „Solitude Standing” w 1987 roku. Czasy liceum, a wtedy wszystko co pierwsze jest najsilniejsze. Suzanne większość utworów sama komponowała i pisała teksty i tak jest do dzisiaj. Śpiewa niezwykłym głosem, trochę matowym, bez wysiłku, bez wykrzykiwania czegokolwiek. Subtelność to Jej drugie imię, ale przecież to dziewczyna z Nowego Jorku, więc żeby tam zaistnieć musiała być silna. Ot unikalne połączenie. Nie jest muzykiem jednego przeboju, choć „Luka” jest bardzo znana i świetna. Suzanne była kiedyś na koncercie w Polsce na którym nie mogłem być, więc chyba trzeba będzie zebrać się i lecieć do tego NY, spotkać się gdzieś w Central Parku, który bardzo lubi, może jakaś kawa, kto wie?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02:00Z</dcterms:created>
  <dc:creator>P.K.</dc:creator>
  <dc:description/>
  <cp:keywords/>
  <dc:language>en-US</dc:language>
  <cp:lastModifiedBy>pkawalec2</cp:lastModifiedBy>
  <dcterms:modified xsi:type="dcterms:W3CDTF">2024-04-03T10:38:00Z</dcterms:modified>
  <cp:revision>2</cp:revision>
  <dc:subject/>
  <dc:title/>
</cp:coreProperties>
</file>