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zlachetna sztuka dawania sieb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zeba z tym uważać. Dlaczego? Bo ludzie których obdarowujemy przyzwyczajają się do tego. Jeśli dajemy bezinteresownie, przyzwyczajają się tym bardziej. Kiedy już dasz wszystko, nie będziesz już miał w sobie nic, wtedy oni są bardzo zawiedzeni. Ciebie będą oskarżać, że nie czują już niewidzialnego –choć domyślają się że Twojego- wsparcia. Więc jak dawać, a nie dawać siebie całego? Trzeba się dzielić, ale nawzajem, bo każdy z nas widział, przeżył coś innego. Każdy z nas jest niepowtarzalną mozaiką, przeżyć, doznań, widoków, zasłyszanych melodii. Kontakt z drugim człowiekiem to nieustanna wymiana, nie wyrachowana, ale spontaniczna. Inspirujmy siebie nawzajem, żebyśmy byli chociaż trochę lepsi, mądrzejsi, radośniejsi a co za tym idzie cały ten nasz świat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Piotr Kawalec,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41:00Z</dcterms:created>
  <dc:creator>P.K.</dc:creator>
  <dc:description/>
  <cp:keywords/>
  <dc:language>en-US</dc:language>
  <cp:lastModifiedBy>pkawalec2</cp:lastModifiedBy>
  <dcterms:modified xsi:type="dcterms:W3CDTF">2024-04-03T10:38:00Z</dcterms:modified>
  <cp:revision>2</cp:revision>
  <dc:subject/>
  <dc:title/>
</cp:coreProperties>
</file>